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before="0" w:after="121"/>
        <w:jc w:val="both"/>
        <w:rPr>
          <w:rFonts w:ascii="Arial" w:hAnsi="Arial" w:eastAsia="Arial" w:cs="Arial"/>
          <w:lang w:val="en-US" w:eastAsia="en-US" w:bidi="en-US"/>
        </w:rPr>
      </w:pPr>
      <w:r>
        <w:rPr>
          <w:rFonts w:eastAsia="Arial" w:cs="Arial" w:ascii="Arial" w:hAnsi="Arial"/>
          <w:lang w:val="en-US" w:eastAsia="en-US" w:bidi="en-US"/>
        </w:rPr>
        <w:t>AJDA</w:t>
      </w:r>
    </w:p>
    <w:p>
      <w:pPr>
        <w:pStyle w:val="Normal"/>
        <w:jc w:val="both"/>
        <w:rPr/>
      </w:pPr>
      <w:r>
        <w:rPr/>
        <w:br/>
      </w:r>
    </w:p>
    <w:tbl>
      <w:tblPr>
        <w:tblW w:w="5000" w:type="pct"/>
        <w:jc w:val="left"/>
        <w:tblInd w:w="150" w:type="dxa"/>
        <w:tblLayout w:type="fixed"/>
        <w:tblCellMar>
          <w:top w:w="75" w:type="dxa"/>
          <w:left w:w="150" w:type="dxa"/>
          <w:bottom w:w="60" w:type="dxa"/>
          <w:right w:w="150" w:type="dxa"/>
        </w:tblCellMar>
      </w:tblPr>
      <w:tblGrid>
        <w:gridCol w:w="9406"/>
      </w:tblGrid>
      <w:tr>
        <w:trPr>
          <w:trHeight w:val="300" w:hRule="atLeast"/>
        </w:trPr>
        <w:tc>
          <w:tcPr>
            <w:tcW w:w="9406" w:type="dxa"/>
            <w:tcBorders/>
            <w:shd w:fill="EFEFEF" w:val="clear"/>
            <w:vAlign w:val="center"/>
          </w:tcPr>
          <w:p>
            <w:pPr>
              <w:pStyle w:val="Normal"/>
              <w:shd w:fill="EFEFEF" w:val="clear"/>
              <w:jc w:val="both"/>
              <w:rPr>
                <w:rFonts w:ascii="Verdana" w:hAnsi="Verdana" w:eastAsia="Verdana" w:cs="Verdana"/>
                <w:b/>
                <w:b/>
                <w:bCs/>
                <w:color w:val="000000"/>
                <w:sz w:val="20"/>
                <w:szCs w:val="20"/>
                <w:lang w:val="en-US" w:eastAsia="en-US" w:bidi="en-US"/>
              </w:rPr>
            </w:pPr>
            <w:r>
              <w:rPr>
                <w:rFonts w:eastAsia="Verdana" w:cs="Verdana" w:ascii="Verdana" w:hAnsi="Verdana"/>
                <w:b/>
                <w:bCs/>
                <w:color w:val="000000"/>
                <w:sz w:val="20"/>
                <w:szCs w:val="20"/>
                <w:lang w:val="en-US" w:eastAsia="en-US" w:bidi="en-US"/>
              </w:rPr>
              <w:t>AJDA 2012 p.921</w:t>
            </w:r>
          </w:p>
        </w:tc>
      </w:tr>
      <w:tr>
        <w:trPr/>
        <w:tc>
          <w:tcPr>
            <w:tcW w:w="9406" w:type="dxa"/>
            <w:tcBorders>
              <w:bottom w:val="single" w:sz="12" w:space="0" w:color="EFEFEF"/>
            </w:tcBorders>
            <w:shd w:fill="FBFBFB" w:val="clear"/>
            <w:tcMar>
              <w:top w:w="150" w:type="dxa"/>
              <w:bottom w:w="90" w:type="dxa"/>
              <w:right w:w="0" w:type="dxa"/>
            </w:tcMar>
            <w:vAlign w:val="center"/>
          </w:tcPr>
          <w:p>
            <w:pPr>
              <w:pStyle w:val="DocContentchronTITRE"/>
              <w:shd w:fill="FBFBFB" w:val="clear"/>
              <w:jc w:val="both"/>
              <w:rPr>
                <w:rFonts w:ascii="Verdana" w:hAnsi="Verdana" w:eastAsia="Verdana" w:cs="Verdana"/>
                <w:sz w:val="18"/>
                <w:szCs w:val="18"/>
                <w:lang w:val="en-US" w:eastAsia="en-US" w:bidi="en-US"/>
              </w:rPr>
            </w:pPr>
            <w:r>
              <w:rPr>
                <w:rFonts w:eastAsia="Verdana" w:cs="Verdana" w:ascii="Verdana" w:hAnsi="Verdana"/>
                <w:sz w:val="18"/>
                <w:szCs w:val="18"/>
                <w:lang w:val="en-US" w:eastAsia="en-US" w:bidi="en-US"/>
              </w:rPr>
              <w:t>La liberté d'association à l'épreuve de la dissolution administrative</w:t>
            </w:r>
          </w:p>
          <w:p>
            <w:pPr>
              <w:pStyle w:val="Normal"/>
              <w:shd w:fill="FBFBFB" w:val="clear"/>
              <w:jc w:val="both"/>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p>
            <w:pPr>
              <w:pStyle w:val="DocContentchronSIGNATURE"/>
              <w:shd w:fill="FBFBFB" w:val="clear"/>
              <w:jc w:val="both"/>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t>Stéphanie Damarey, Maître de conférences - HDR, centre de recherches droits et perspectives du droit, université Lille-Nord de France</w:t>
            </w:r>
          </w:p>
        </w:tc>
      </w:tr>
      <w:tr>
        <w:trPr>
          <w:trHeight w:val="405" w:hRule="atLeast"/>
        </w:trPr>
        <w:tc>
          <w:tcPr>
            <w:tcW w:w="9406" w:type="dxa"/>
            <w:tcBorders/>
            <w:tcMar>
              <w:top w:w="0" w:type="dxa"/>
              <w:left w:w="0" w:type="dxa"/>
              <w:bottom w:w="0" w:type="dxa"/>
              <w:right w:w="0" w:type="dxa"/>
            </w:tcMar>
            <w:vAlign w:val="center"/>
          </w:tcPr>
          <w:p>
            <w:pPr>
              <w:pStyle w:val="Normal"/>
              <w:jc w:val="both"/>
              <w:rPr>
                <w:rFonts w:ascii="Verdana" w:hAnsi="Verdana" w:eastAsia="Verdana" w:cs="Verdana"/>
                <w:color w:val="000000"/>
                <w:sz w:val="14"/>
                <w:szCs w:val="14"/>
                <w:lang w:val="en-US" w:eastAsia="en-US" w:bidi="en-US"/>
              </w:rPr>
            </w:pPr>
            <w:r>
              <w:rPr>
                <w:rFonts w:eastAsia="Verdana" w:cs="Verdana" w:ascii="Verdana" w:hAnsi="Verdana"/>
                <w:color w:val="000000"/>
                <w:sz w:val="14"/>
                <w:szCs w:val="14"/>
                <w:lang w:val="en-US" w:eastAsia="en-US" w:bidi="en-US"/>
              </w:rPr>
              <w:t> </w:t>
            </w:r>
          </w:p>
        </w:tc>
      </w:tr>
      <w:tr>
        <w:trPr/>
        <w:tc>
          <w:tcPr>
            <w:tcW w:w="9406" w:type="dxa"/>
            <w:tcBorders/>
            <w:tcMar>
              <w:top w:w="0" w:type="dxa"/>
              <w:left w:w="0" w:type="dxa"/>
              <w:bottom w:w="0" w:type="dxa"/>
              <w:right w:w="0" w:type="dxa"/>
            </w:tcMar>
            <w:vAlign w:val="center"/>
          </w:tcPr>
          <w:p>
            <w:pPr>
              <w:pStyle w:val="Normal"/>
              <w:snapToGrid w:val="false"/>
              <w:jc w:val="both"/>
              <w:rPr>
                <w:rFonts w:ascii="Verdana" w:hAnsi="Verdana" w:eastAsia="Verdana" w:cs="Verdana"/>
                <w:color w:val="000000"/>
                <w:sz w:val="14"/>
                <w:szCs w:val="14"/>
                <w:lang w:val="en-US" w:eastAsia="en-US" w:bidi="en-US"/>
              </w:rPr>
            </w:pPr>
            <w:r>
              <w:rPr>
                <w:rFonts w:eastAsia="Verdana" w:cs="Verdana" w:ascii="Verdana" w:hAnsi="Verdana"/>
                <w:color w:val="000000"/>
                <w:sz w:val="14"/>
                <w:szCs w:val="14"/>
                <w:lang w:val="en-US" w:eastAsia="en-US" w:bidi="en-US"/>
              </w:rPr>
            </w:r>
          </w:p>
          <w:p>
            <w:pPr>
              <w:pStyle w:val="DocContentRESUFRAN"/>
              <w:ind w:left="150" w:right="150" w:hanging="0"/>
              <w:jc w:val="both"/>
              <w:rPr>
                <w:rFonts w:ascii="Verdana" w:hAnsi="Verdana" w:eastAsia="Verdana" w:cs="Verdana"/>
                <w:sz w:val="14"/>
                <w:szCs w:val="14"/>
                <w:lang w:val="en-US" w:eastAsia="en-US" w:bidi="en-US"/>
              </w:rPr>
            </w:pPr>
            <w:r>
              <w:rPr>
                <w:rStyle w:val="DocContentRESUFRANtitre"/>
                <w:rFonts w:eastAsia="Verdana" w:cs="Verdana" w:ascii="Verdana" w:hAnsi="Verdana"/>
                <w:sz w:val="18"/>
                <w:szCs w:val="18"/>
                <w:shd w:fill="auto" w:val="clear"/>
                <w:lang w:val="en-US" w:eastAsia="en-US" w:bidi="en-US"/>
              </w:rPr>
              <w:t>L'essentiel</w:t>
            </w:r>
          </w:p>
          <w:p>
            <w:pPr>
              <w:pStyle w:val="DocContentfontsize10"/>
              <w:shd w:fill="EFEFEF" w:val="clear"/>
              <w:spacing w:before="0" w:after="150"/>
              <w:ind w:left="150" w:right="150" w:hanging="0"/>
              <w:jc w:val="both"/>
              <w:rPr>
                <w:rFonts w:ascii="Verdana" w:hAnsi="Verdana" w:eastAsia="Verdana" w:cs="Verdana"/>
                <w:color w:val="000000"/>
                <w:lang w:val="en-US" w:eastAsia="en-US" w:bidi="en-US"/>
              </w:rPr>
            </w:pPr>
            <w:r>
              <w:rPr>
                <w:rFonts w:eastAsia="Verdana" w:cs="Verdana" w:ascii="Verdana" w:hAnsi="Verdana"/>
                <w:color w:val="000000"/>
                <w:lang w:val="en-US" w:eastAsia="en-US" w:bidi="en-US"/>
              </w:rPr>
              <w:t>La liberté d'association doit se concilier avec cette possibilité reconnue à l'administration de prononcer la dissolution d'une association ou d'un groupement de fait. Dans les faits, l'administration fait preuve de mesure dans le prononcé des dissolutions. Pour autant, cette simple possibilité d'une dissolution administrative pose question en ce qu'elle se présente comme un tempérament à l'exercice de la liberté d'association. Alors que les hypothèses de dissolution administrative successivement envisagées l'ont été par le politique en réponse à des faits sociétaux, alors que ces différentes hypothèses présentent des redondances entre elles et avec la loi de 1901, il ne peut qu'être regretté que la voie administrative ait pu être préférée à la voie judiciaire.</w:t>
              <w:br/>
            </w:r>
          </w:p>
          <w:p>
            <w:pPr>
              <w:pStyle w:val="Normal"/>
              <w:jc w:val="both"/>
              <w:rPr>
                <w:rFonts w:ascii="Verdana" w:hAnsi="Verdana" w:eastAsia="Verdana" w:cs="Verdana"/>
                <w:color w:val="000000"/>
                <w:sz w:val="14"/>
                <w:szCs w:val="14"/>
                <w:lang w:val="en-US" w:eastAsia="en-US" w:bidi="en-US"/>
              </w:rPr>
            </w:pPr>
            <w:r>
              <w:rPr>
                <w:rFonts w:eastAsia="Verdana" w:cs="Verdana" w:ascii="Verdana" w:hAnsi="Verdana"/>
                <w:color w:val="000000"/>
                <w:sz w:val="14"/>
                <w:szCs w:val="14"/>
                <w:lang w:val="en-US" w:eastAsia="en-US" w:bidi="en-US"/>
              </w:rPr>
            </w:r>
          </w:p>
        </w:tc>
      </w:tr>
      <w:tr>
        <w:trPr/>
        <w:tc>
          <w:tcPr>
            <w:tcW w:w="9406" w:type="dxa"/>
            <w:tcBorders/>
            <w:tcMar>
              <w:top w:w="150" w:type="dxa"/>
              <w:bottom w:w="300" w:type="dxa"/>
              <w:right w:w="0" w:type="dxa"/>
            </w:tcMar>
            <w:vAlign w:val="center"/>
          </w:tcPr>
          <w:p>
            <w:pPr>
              <w:pStyle w:val="Normal"/>
              <w:jc w:val="both"/>
              <w:rPr/>
            </w:pPr>
            <w:r>
              <w:rPr>
                <w:rFonts w:eastAsia="Verdana" w:cs="Verdana" w:ascii="Verdana" w:hAnsi="Verdana"/>
                <w:color w:val="000000"/>
                <w:sz w:val="18"/>
                <w:szCs w:val="18"/>
                <w:lang w:val="en-US" w:eastAsia="en-US" w:bidi="en-US"/>
              </w:rPr>
              <w:t>A la loi du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juillet 1901 est traditionnellement associée la liberté d'association. Qualifiée de principe fondamental reconnu par les lois de la République, cette liberté se définit avec l'apparition d'un régime de déclaration au lieu et place du régime d'autorisation antérieurement existant. Une simple déclaration en préfecture suffit à conférer la personnalité morale à un groupement de personnes (physiques ou morales).</w:t>
              <w:br/>
              <w:br/>
              <w:t xml:space="preserve">Le respect de cette formalité est à l'origine de la célèbre décision rendue par le Conseil constitutionnel en 1971, </w:t>
            </w:r>
            <w:r>
              <w:rPr>
                <w:rFonts w:eastAsia="Verdana" w:cs="Verdana" w:ascii="Verdana" w:hAnsi="Verdana"/>
                <w:i/>
                <w:iCs/>
                <w:color w:val="000000"/>
                <w:sz w:val="18"/>
                <w:szCs w:val="18"/>
                <w:lang w:val="en-US" w:eastAsia="en-US" w:bidi="en-US"/>
              </w:rPr>
              <w:t>Liberté d'association</w:t>
            </w:r>
            <w:r>
              <w:rPr>
                <w:rFonts w:eastAsia="Verdana" w:cs="Verdana" w:ascii="Verdana" w:hAnsi="Verdana"/>
                <w:color w:val="000000"/>
                <w:sz w:val="18"/>
                <w:szCs w:val="18"/>
                <w:lang w:val="en-US" w:eastAsia="en-US" w:bidi="en-US"/>
              </w:rPr>
              <w:t xml:space="preserve"> (Cons. const. 16 juill. 1971, n° 71-44 DC, </w:t>
            </w:r>
            <w:r>
              <w:rPr>
                <w:rFonts w:eastAsia="Verdana" w:cs="Verdana" w:ascii="Verdana" w:hAnsi="Verdana"/>
                <w:i/>
                <w:iCs/>
                <w:color w:val="000000"/>
                <w:sz w:val="18"/>
                <w:szCs w:val="18"/>
                <w:lang w:val="en-US" w:eastAsia="en-US" w:bidi="en-US"/>
              </w:rPr>
              <w:t>GDCC</w:t>
            </w:r>
            <w:r>
              <w:rPr>
                <w:rFonts w:eastAsia="Verdana" w:cs="Verdana" w:ascii="Verdana" w:hAnsi="Verdana"/>
                <w:color w:val="000000"/>
                <w:sz w:val="18"/>
                <w:szCs w:val="18"/>
                <w:lang w:val="en-US" w:eastAsia="en-US" w:bidi="en-US"/>
              </w:rPr>
              <w:t>, 15</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éd., 2009, n° 13 ; </w:t>
            </w:r>
            <w:r>
              <w:rPr>
                <w:rFonts w:eastAsia="Verdana" w:cs="Verdana" w:ascii="Verdana" w:hAnsi="Verdana"/>
                <w:i/>
                <w:iCs/>
                <w:color w:val="000000"/>
                <w:sz w:val="18"/>
                <w:szCs w:val="18"/>
                <w:lang w:val="en-US" w:eastAsia="en-US" w:bidi="en-US"/>
              </w:rPr>
              <w:t>Gr. délib. CC</w:t>
            </w:r>
            <w:r>
              <w:rPr>
                <w:rFonts w:eastAsia="Verdana" w:cs="Verdana" w:ascii="Verdana" w:hAnsi="Verdana"/>
                <w:color w:val="000000"/>
                <w:sz w:val="18"/>
                <w:szCs w:val="18"/>
                <w:lang w:val="en-US" w:eastAsia="en-US" w:bidi="en-US"/>
              </w:rPr>
              <w:t>, 2009, n° 17). Si le contenu de cette décision est bien connu, il n'est pas inutile de rappeler que les dispositions censurées avaient pour objet de compléter l'article 7 de la loi de 1901 en prévoyant qu'« en cas de déclaration faite par une association apparaissant fondée sur une cause ou en vue d'un objet illicite, contraire aux lois, aux bonnes moeurs, ou qui aurait pour but de porter atteinte à l'intégrité du territoire national et à la forme républicaine du gouvernement, le préfet ou le sous-préfet, avant de délivrer le récépissé, communique la déclaration avec les pièces y annexées au procureur de la République du lieu où elle a été faite ». Et ce même projet, d'envisager que si, dans un délai de deux mois, le tribunal saisi par le procureur n'a pas ordonné la fermeture des locaux ou l'interdiction de toute réunion des membres de l'association, il est délivré récépissé de la déclaration. Ce dispositif fut censuré au motif qu'il contrevenait au préambule de la Constitution qui réaffirme solennellement les principes fondamentaux reconnus par les lois de la République au nombre desquels figure la liberté d'association.</w:t>
              <w:br/>
              <w:br/>
              <w:t xml:space="preserve">En effet, et alors même que l'autorité préfectorale aurait des doutes sur la licéité de l'objet associatif, il n'appartient qu'à l'autorité judiciaire de prononcer la dissolution de l'association. Cette compétence liée de l'autorité préfectorale n'est écartée que dans l'hypothèse où les statuts déposés en préfecture ne comporteraient pas les éléments indispensables que sont l'objet de l'association, son appellation ou encore les noms, professions et adresses des membres fondateurs. En l'absence de ce contenu préétabli et obligatoire, l'administration préfectorale est fondée à refuser de délivrer le récépissé de déclaration (CE 26 mars 1990, </w:t>
            </w:r>
            <w:r>
              <w:rPr>
                <w:rFonts w:eastAsia="Verdana" w:cs="Verdana" w:ascii="Verdana" w:hAnsi="Verdana"/>
                <w:i/>
                <w:iCs/>
                <w:color w:val="000000"/>
                <w:sz w:val="18"/>
                <w:szCs w:val="18"/>
                <w:lang w:val="en-US" w:eastAsia="en-US" w:bidi="en-US"/>
              </w:rPr>
              <w:t>Association SOS Défense et Bertin</w:t>
            </w:r>
            <w:r>
              <w:rPr>
                <w:rFonts w:eastAsia="Verdana" w:cs="Verdana" w:ascii="Verdana" w:hAnsi="Verdana"/>
                <w:color w:val="000000"/>
                <w:sz w:val="18"/>
                <w:szCs w:val="18"/>
                <w:lang w:val="en-US" w:eastAsia="en-US" w:bidi="en-US"/>
              </w:rPr>
              <w:t>, req. n° 39734, Lebon 76</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RTD com. 1990. 429</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t>Si le juge est ainsi devenu le gardien de la liberté d'association, l'autorité administrative n'en a pas toutefois été totalement écartée. En effet, par exception aux compétences détenues par le juge pour prononcer la dissolution judiciaire de l'association, les possibilités de dissolution administrative se sont multipliées au point qu'une réelle interrogation peut apparaître en termes de préservation de la liberté d'association et ce, alors même que ces décisions sont soumises à un étroit contrôle exercé par le juge administratif.</w:t>
              <w:br/>
            </w:r>
          </w:p>
          <w:p>
            <w:pPr>
              <w:pStyle w:val="DocContentchronTIT1"/>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dissolution administrative, tempérament à l'exercice de la liberté d'association</w:t>
            </w:r>
          </w:p>
          <w:p>
            <w:pPr>
              <w:pStyle w:val="Normal"/>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br/>
              <w:t>La dissolution administrative s'entend de la disparition d'une association résultant d'une décision prise par l'administration. Cette possibilité entre, bien sûr, en contradiction avec la philosophie même de la loi de 1901. Et c'est la raison pour laquelle elle est très strictement encadrée. Deux textes permettent aujourd'hui à l'administration de prononcer la dissolution d'une association. L'un en date de 1936, régulièrement modifié et qui distingue sept hypothèses de dissolution administrative, un second adopté en 2006 en réponse aux actes de violence constatés aux abords des stades de football.</w:t>
              <w:br/>
              <w:br/>
              <w:t>Pour chacune de ces hypothèses, il est possible au travers d'une analyse statistique de la pratique de ces dissolutions, de constater une réponse juridique à des faits de société.</w:t>
              <w:br/>
            </w:r>
          </w:p>
          <w:p>
            <w:pPr>
              <w:pStyle w:val="DocContentchronTIT2"/>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multiplication des hypothèses de dissolution administrative</w:t>
            </w:r>
          </w:p>
          <w:p>
            <w:pPr>
              <w:pStyle w:val="Normal"/>
              <w:jc w:val="both"/>
              <w:rPr/>
            </w:pPr>
            <w:r>
              <w:rPr>
                <w:rFonts w:eastAsia="Verdana" w:cs="Verdana" w:ascii="Verdana" w:hAnsi="Verdana"/>
                <w:color w:val="000000"/>
                <w:sz w:val="18"/>
                <w:szCs w:val="18"/>
                <w:lang w:val="en-US" w:eastAsia="en-US" w:bidi="en-US"/>
              </w:rPr>
              <w:br/>
              <w:t>C'est avec la loi du 10 janvier 1936 relative aux groupes de combat et milices privées qu'ont été envisagées les premières hypothèses de dissolution administrative. Dans sa version d'origine, le texte de 1936 permettait la dissolution, par décret en conseil des ministres, des associations ou groupements : provoquant des manifestations armées dans la rue (al.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 présentant, en dehors des sociétés de préparation au service militaire agréées, par leur forme et leur organisation militaire, le caractère de groupes de combat ou de milices privées (al. 2) ; ayant pour but de porter atteinte à l'intégrité du territoire national ou d'attenter par la force à la forme républicaine du gouvernement (al. 3).</w:t>
              <w:br/>
              <w:br/>
              <w:t>Ces hypothèses de dissolution ont ensuite été complétées par l'ordonnance du 30 décembre 1944, ajoutant à cette énumération les associations ou groupements tendant à faire échec aux mesures concernant le rétablissement de la légalité républicaine puis par la loi n° 51-18 du 5 janvier 1951 à propos des groupements ayant pour but de rassembler des individus ayant fait l'objet de condamnation du chef de collaboration avec l'ennemi ou d'exalter cette collaboration.</w:t>
              <w:br/>
              <w:br/>
              <w:t>Ainsi strictement précisées et encadrées, ces possibilités de dissolution administrative constituent une atteinte nécessaire, mais limitée à la liberté d'association. Le Conseil constitutionnel retient, ainsi, à l'occasion de sa décision de juillet 1971, qu'« à l'exception de mesures susceptibles d'être prises à l'égard de catégories particulières d'associations, la constitution d'associations, alors même qu'elles paraîtraient entachées de nullité ou auraient un objet illicite, ne peut être soumise pour sa validité à l'intervention préalable de l'autorité administrative ou même de l'autorité judiciaire ».</w:t>
              <w:br/>
              <w:br/>
              <w:t>Loin de se limiter à ces hypothèses, les possibilités de dissolution ont été complétées à l'épreuve de l'histoire et de l'évolution de la société. Ainsi la loi n° 72-546 du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juillet 1972 (complétant la loi de 1936) a permis d'envisager la dissolution des associations incitant à la discrimination, à la haine ou à la violence envers une personne ou un groupe de personnes en raison de leur origine ou de leur appartenance ou de leur non-appartenance à une ethnie, une nation, une race ou une religion déterminée ; propageant des idées ou théories tendant à justifier ou encourager cette discrimination, cette haine ou cette violence.</w:t>
              <w:br/>
              <w:br/>
              <w:t>Ce dispositif a été complété par la loi n° 86-1020 du 9 septembre 1986 relative à la lutte contre le terrorisme et aux atteintes à la sûreté de l'Etat, s'agissant des groupements qui se livreraient, sur le territoire français ou à partir de ce territoire, à des agissements en vue de provoquer des actes de terrorisme en France ou à l'étranger. C'est sur le fondement de ces dispositions qu'a été dissous un mouvement diffusant des propos racistes et antisémites et dont l'un des membres a été condamné pour tentative d'assassinat sur la personne du chef de l'Etat à l'occasion des cérémonies du 14 juillet 2002 (Décr. 6 août 2002, JO 8 août, LPA 18 nov. 2002, p. 4, note Jan).</w:t>
              <w:br/>
              <w:br/>
              <w:t>Le dispositif aurait encore pu s'enrichir d'hypothèses complémentaires. Ainsi, une proposition de loi en date du 9 février 2000 visait à compléter la loi de 1936 de deux nouveaux alinéas permettant de prononcer la dissolution d'organisations à caractère sectaire reconnues coupables d'agissements délictueux</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 Mais c'est en définitive, la voie judiciaire qui a été préférée. Les dispositions de la loi About-Picard n° 2001-504 du 12 juin 2001 tendant à renforcer la prévention et la répression des mouvements sectaires permettent en effet d'obtenir du juge, la dissolution de toute personne morale, quelle qu'en soit la forme juridique ou l'objet, qui poursuit des activités ayant pour but ou pour effet de créer, de maintenir ou d'exploiter la sujétion psychologique ou physique des personnes qui participent à ces activités, lorsque ont été prononcées, contre la personne morale elle-même ou ses dirigeants de droit ou de fait, des condamnations pénales définitives pour l'une ou l'autre des infractions prévues par cette même loi.</w:t>
              <w:br/>
              <w:br/>
              <w:t xml:space="preserve">A cette loi de 1936, telle que complétée, doit désormais s'ajouter l'hypothèse développée par la loi n° 2006-784 du 5 juillet 2006, s'agissant des associations ou groupements de fait ayant pour objet le soutien à une association sportive dont les membres ont commis en réunion, en relation ou à l'occasion d'une manifestation sportive, des actes répétés constitutifs de dégradations de biens, de violence sur des personnes ou d'incitation à la haine ou à la discrimination contre des personnes à raison de leur origine, de leur orientation sexuelle, de leur sexe ou de leur appartenance, vraie ou supposée, à une ethnie, une nation, une race ou une religion déterminée (art. L. 332-18 C. sport). A son propos, le Conseil d'Etat a indiqué qu'eu égard aux motifs susceptibles de conduire, sous le contrôle du juge de l'excès de pouvoir, au prononcé de la dissolution ou de la suspension d'activité de ces associations ou groupements de fait ainsi qu'aux conditions de mise en oeuvre de ces mesures, ces dispositions répondent à la nécessité de sauvegarder l'ordre public, compte tenu de la gravité des troubles qui lui sont portés par les membres de certains groupements et associations de soutien des associations sportives et, ne portent pas d'atteinte excessive au principe de la liberté d'association (CE 8 oct. 2010, </w:t>
            </w:r>
            <w:r>
              <w:rPr>
                <w:rFonts w:eastAsia="Verdana" w:cs="Verdana" w:ascii="Verdana" w:hAnsi="Verdana"/>
                <w:i/>
                <w:iCs/>
                <w:color w:val="000000"/>
                <w:sz w:val="18"/>
                <w:szCs w:val="18"/>
                <w:lang w:val="en-US" w:eastAsia="en-US" w:bidi="en-US"/>
              </w:rPr>
              <w:t>Groupement de fait brigade sud de Nice</w:t>
            </w:r>
            <w:r>
              <w:rPr>
                <w:rFonts w:eastAsia="Verdana" w:cs="Verdana" w:ascii="Verdana" w:hAnsi="Verdana"/>
                <w:color w:val="000000"/>
                <w:sz w:val="18"/>
                <w:szCs w:val="18"/>
                <w:lang w:val="en-US" w:eastAsia="en-US" w:bidi="en-US"/>
              </w:rPr>
              <w:t xml:space="preserve">, </w:t>
            </w:r>
            <w:r>
              <w:rPr>
                <w:rFonts w:eastAsia="Verdana" w:cs="Verdana" w:ascii="Verdana" w:hAnsi="Verdana"/>
                <w:i/>
                <w:iCs/>
                <w:color w:val="000000"/>
                <w:sz w:val="18"/>
                <w:szCs w:val="18"/>
                <w:lang w:val="en-US" w:eastAsia="en-US" w:bidi="en-US"/>
              </w:rPr>
              <w:t>Zamolo</w:t>
            </w:r>
            <w:r>
              <w:rPr>
                <w:rFonts w:eastAsia="Verdana" w:cs="Verdana" w:ascii="Verdana" w:hAnsi="Verdana"/>
                <w:color w:val="000000"/>
                <w:sz w:val="18"/>
                <w:szCs w:val="18"/>
                <w:lang w:val="en-US" w:eastAsia="en-US" w:bidi="en-US"/>
              </w:rPr>
              <w:t>, req. n° 340849</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AJDA 2010. 1914</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RFDA 2010. 1257, chron. A. Roblot-Troizier et T. Rambaud</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Constitutions 2011. 253, obs. O. Le Bot</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r>
          </w:p>
          <w:p>
            <w:pPr>
              <w:pStyle w:val="DocContentchronTIT2"/>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dissolution administrative à l'épreuve des faits</w:t>
            </w:r>
          </w:p>
          <w:p>
            <w:pPr>
              <w:pStyle w:val="Normal"/>
              <w:jc w:val="both"/>
              <w:rPr/>
            </w:pPr>
            <w:r>
              <w:rPr>
                <w:rFonts w:eastAsia="Verdana" w:cs="Verdana" w:ascii="Verdana" w:hAnsi="Verdana"/>
                <w:color w:val="000000"/>
                <w:sz w:val="18"/>
                <w:szCs w:val="18"/>
                <w:lang w:val="en-US" w:eastAsia="en-US" w:bidi="en-US"/>
              </w:rPr>
              <w:br/>
              <w:t>Tandis que la loi de 1936 a conduit au prononcé de 105 dissolutions administratives, celle de 2006 a occasionné la dissolution de 9 groupements</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 A l'analyse, il est possible d'établir une correspondance entre le texte de 1936, les modifications qui y ont été apportées et l'emploi des nouveaux dispositifs de dissolution. Ainsi, en 1936, 9 dissolutions ont été prononcées et il faut attendre 1945 (et les modifications apportées au texte par l'ordonnance de décembre 1944) pour revenir à un niveau comparable avec 8 dissolutions. Ces statistiques démontrent tout à fait la réponse ponctuelle apportée à un problème. Le premier décret portant dissolution d'une association exprime ainsi la volonté gouvernementale de faire respecter l'ordre public, confronté aux événements récents et à l'action de certains groupements « désireux de maintenir les pratiques de violence et de désordre, qui sont à la base même de leurs organisations et dont ils ont, depuis des années, donné tant de preuves » (Décr. 13 févr. 1936 [not. Ligue d'Action française], JO 14 févr., p. 1882).</w:t>
              <w:br/>
              <w:br/>
              <w:t>Et le constat se reproduit pour l'essentiel des modifications législatives apportées au texte de 1936. Ainsi, l'ordonnance du 30 décembre 1944 (al. 4), adoptée aux lendemains de la Libération, répondait à la nécessité d'assurer le rétablissement de la légalité républicaine. Sur cette base juridique, a ainsi été prononcée la dissolution de l'association française des propriétaires de biens aryanisés dont l'objet était de grouper les acquéreurs de biens ayant appartenu à des juifs et de défendre les droits desdits acquéreurs contre toutes revendications ou recours juifs (Décr. 4 janv. 1945, JO 5 janv., p. 53).</w:t>
              <w:br/>
              <w:br/>
              <w:t>Un dispositif complété dès 1951 afin que puisse être prononcée la dissolution des groupements ayant pour but de rassembler des individus ayant fait l'objet de condamnation du chef de collaboration avec l'ennemi ou d'exalter cette collaboration (al. 5).</w:t>
              <w:br/>
              <w:br/>
              <w:t>Ces dispositions de circonstance, introduites en 1944 et 1951, présentent d'ailleurs la particularité d'avoir été utilisées sur une période identifiable de dix années (1945-1955).</w:t>
              <w:br/>
              <w:br/>
              <w:t>L'illustration peut également être faite avec la modification apportée au texte de 1936 par la loi du 9 septembre 1986 permettant le prononcé de la dissolution de groupements se livrant, sur le territoire français ou à partir de ce territoire, à des agissements en vue de provoquer des actes de terrorisme en France ou à l'étranger (al. 7). Une nouvelle hypothèse de dissolution justifiée par la vague de terrorisme qu'a connue la France à compter des années 1980. Ce dispositif a conduit au prononcé de 4 dissolutions administratives : 2 en 1987 concernant, pour la première l'association Ahl Elbeit (Décr. 26 juin 1987, JO 27 juin, p. 6955) et la seconde, le groupement de fait Iparretarak (Décr. 17 juill. 1987, JO 18 juill., p. 8034). Puis il faut attendre 1993 pour que 2 nouvelles dissolutions soient prononcées (Décr. 2 déc. 1993 [Comité du Kurdistan], JO 3 déc., p. 16753 ; décr. 2 déc. 1993 [Fédération des associations culturelles et des travailleurs patriotes du Kurdistan en France Yekkom Kurdistan], JO 3 déc., p. 16752).</w:t>
              <w:br/>
              <w:br/>
              <w:t>La statistique rejoint d'ailleurs cette analyse du texte. Car, en effet, si les premiers temps d'application du texte se traduisent systématiquement par le prononcé d'un nombre significatif de dissolutions, cette effervescence s'estompe rapidement. Ainsi, aux 9 puis 8 dissolutions prononcées respectivement en 1936 et 1945, succèdent des années moins fastes avec 1 dissolution prononcée en 1937 puis aucune en 1938 et 1946.</w:t>
              <w:br/>
              <w:br/>
              <w:t>Certains événements peuvent également conduire le gouvernement à user plus fréquemment du pouvoir que lui accorde la loi de 1936. Ainsi, les événements de mai 1968 ont occasionné 11 dissolutions administratives sur le seul mois de juin (Décr. 12 juin 1968, JO 13 juin, p. 5625). Cette année constitue d'ailleurs un record d'utilisation avec un total de 12 dissolutions (une 12</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dissolution a été prononcée en octobre, décr. 31 oct. 1968, JO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nov., p. 10234).</w:t>
              <w:br/>
              <w:br/>
              <w:t>Dans ce contexte, il convient de préciser l'analyse par une appréciation, au travers du texte de 1936, des différents motifs de dissolution</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 Ceci conduit à relever que depuis 1982</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 les dissolutions ont majoritairement été prononcées sur la base de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alinéa 6 de la loi de 1936, à savoir la possibilité de prononcer la dissolution de groupements qui provoqueraient à la discrimination, à la haine ou à la violence ou propageraient des idées ou théories tendant à encourager cette discrimination, cette haine ou cette violence, avec 7 dissolutions prononcées sur ce fondement depuis 1982.</w:t>
              <w:br/>
              <w:br/>
              <w:t>L'alinéa 3 permettant la dissolution des groupements ayant pour but de porter atteinte à l'intégrité du territoire national ou d'attenter par la force à la forme républicaine du gouvernement, est également fréquemment sollicité, avec 6 dissolutions prononcées depuis 1982. C'est sur ce fondement qu'a été prononcée la dissolution du groupement de fait Alliance révolutionnaire Caraïbe en mai 1984 (Décr. 9 mai 1984, JO 10 mai, p. 1358).</w:t>
              <w:br/>
              <w:br/>
              <w:t>La statistique peut se compléter avec les 5 dissolutions prononcées (toujours depuis 1982) sur la base de l'alinéa 2 (groupes de combat ou milices privées) et 4 dissolutions concernant des groupements provoquant des manifestations armées dans la rue (al.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w:t>
              <w:br/>
              <w:br/>
              <w:t>Mais le plus souvent, ces dissolutions sont prononcées sur la base conjuguée de plusieurs alinéas de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loi de 1936. Ainsi, le groupement Front de libération nationale de la Corse, dissous sur le fondement des alinéas 2 et 3 (Décr. 5 janv. 1983, JO 11 janv., p. 256) ou encore le groupement de fait Iparretarak au moyen des alinéas 2, 3 et 7 (Décr. 17 juill. 1987, préc.).</w:t>
              <w:br/>
              <w:br/>
              <w:t>La loi de 2006, adoptée dans un contexte de violences aux abords des stades, a suscité 9 dissolutions dont la très médiatisée dissolution de l'association des Boulogne Boys en avril 2008 (Décr. 17 avr. 2008, JO 19 avr., p. 6566) : aux deux dissolutions prononcées en 2008, ont succédé 7 dissolutions en 2010. En raison du caractère récent de ce texte, l'analyse ne peut qu'être réservée au risque d'être prématurée.</w:t>
              <w:br/>
            </w:r>
          </w:p>
          <w:p>
            <w:pPr>
              <w:pStyle w:val="DocContentchronTIT1"/>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dissolution administrative soumise au contrôle du juge administratif</w:t>
            </w:r>
          </w:p>
          <w:p>
            <w:pPr>
              <w:pStyle w:val="Normal"/>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br/>
              <w:t>La loi de 1901 a entendu préserver la liberté d'association en institutionnalisant une procédure juridictionnelle pour prononcer la dissolution d'une association. Par exception, les lois de 1936 et 2006 accordent compétence à l'administration lorsque certaines circonstances sont réunies. Dans ce cas, il appartiendra au juge administratif d'intervenir afin d'apprécier la légalité du décret portant dissolution de l'association ou du groupement de fait.</w:t>
              <w:br/>
              <w:br/>
              <w:t>Depuis 1936, 114 dissolutions administratives ont été prononcées et 5 d'entre elles ont été annulées par le Conseil d'Etat. Ces statistiques reflètent un emploi minutieux de la dissolution administrative laquelle apparaît précisément encadrée par la jurisprudence administrative.</w:t>
              <w:br/>
            </w:r>
          </w:p>
          <w:p>
            <w:pPr>
              <w:pStyle w:val="DocContentchronTIT2"/>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Un encadrement juridique précisé par le Conseil d'Etat</w:t>
            </w:r>
          </w:p>
          <w:p>
            <w:pPr>
              <w:pStyle w:val="Normal"/>
              <w:jc w:val="both"/>
              <w:rPr/>
            </w:pPr>
            <w:r>
              <w:rPr>
                <w:rFonts w:eastAsia="Verdana" w:cs="Verdana" w:ascii="Verdana" w:hAnsi="Verdana"/>
                <w:color w:val="000000"/>
                <w:sz w:val="18"/>
                <w:szCs w:val="18"/>
                <w:lang w:val="en-US" w:eastAsia="en-US" w:bidi="en-US"/>
              </w:rPr>
              <w:br/>
              <w:t>En tant qu'acte administratif, le décret portant dissolution de l'association est susceptible de recours devant le juge administratif. Mais d'un point de vue contentieux, un obstacle pouvait néanmoins apparaître dès lors que l'association, dissoute, n'a plus de personnalité juridique ! Ce point avait été envisagé dès la loi de 1936 qui prévoit, au dernier alinéa de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que le Conseil d'Etat peut être saisi d'un recours en annulation du décret de dissolution. Et le juge administratif admet la recevabilité d'un recours formé par un membre d'une association dissoute : « En sa qualité de membre de l'organisation dissoute, le requérant a intérêt et, par suite, qualité pour demander au Conseil d'Etat l'annulation du décret de dissolution » (CE ass. 21 juill. 1970, </w:t>
            </w:r>
            <w:r>
              <w:rPr>
                <w:rFonts w:eastAsia="Verdana" w:cs="Verdana" w:ascii="Verdana" w:hAnsi="Verdana"/>
                <w:i/>
                <w:iCs/>
                <w:color w:val="000000"/>
                <w:sz w:val="18"/>
                <w:szCs w:val="18"/>
                <w:lang w:val="en-US" w:eastAsia="en-US" w:bidi="en-US"/>
              </w:rPr>
              <w:t>Boussel dit Lambert, Dorey, Stobnicer dit Berg</w:t>
            </w:r>
            <w:r>
              <w:rPr>
                <w:rFonts w:eastAsia="Verdana" w:cs="Verdana" w:ascii="Verdana" w:hAnsi="Verdana"/>
                <w:color w:val="000000"/>
                <w:sz w:val="18"/>
                <w:szCs w:val="18"/>
                <w:lang w:val="en-US" w:eastAsia="en-US" w:bidi="en-US"/>
              </w:rPr>
              <w:t>, req. n° 76230, Lebon 504</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AJDA 1970. 616).</w:t>
              <w:br/>
              <w:br/>
              <w:t xml:space="preserve">La jurisprudence administrative permet également de relever la marge de manoeuvre laissée à l'administration dans le cadre de ces dissolutions. Ainsi, et s'agissant d'une association dont l'annulation a été justifiée à raison d'activités paramilitaires dans des camps d'entraînement et de propagande en faveur d'une organisation terroriste, le Conseil d'Etat relève qu'en dépit des exigences du décret du 28 novembre 1983, les dirigeants de l'association n'avaient pas été mis à même de présenter leurs observations écrites. Le décret de dissolution n'est toutefois pas annulé, le Conseil d'Etat relevant qu'en raison de la multiplication d'attentats sur le territoire français, l'urgence imposait une telle dérogation aux droits de la défense (CE 8 sept. 1995, </w:t>
            </w:r>
            <w:r>
              <w:rPr>
                <w:rFonts w:eastAsia="Verdana" w:cs="Verdana" w:ascii="Verdana" w:hAnsi="Verdana"/>
                <w:i/>
                <w:iCs/>
                <w:color w:val="000000"/>
                <w:sz w:val="18"/>
                <w:szCs w:val="18"/>
                <w:lang w:val="en-US" w:eastAsia="en-US" w:bidi="en-US"/>
              </w:rPr>
              <w:t>Comité du Kurdistan</w:t>
            </w:r>
            <w:r>
              <w:rPr>
                <w:rFonts w:eastAsia="Verdana" w:cs="Verdana" w:ascii="Verdana" w:hAnsi="Verdana"/>
                <w:color w:val="000000"/>
                <w:sz w:val="18"/>
                <w:szCs w:val="18"/>
                <w:lang w:val="en-US" w:eastAsia="en-US" w:bidi="en-US"/>
              </w:rPr>
              <w:t>, req. n° 155161, Lebon T. 668</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RTD com. 1995. 812, obs. E. Alfandari</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JCP 1995. IV. 2363, obs. M. C. Rouault).</w:t>
              <w:br/>
              <w:br/>
              <w:t xml:space="preserve">Précisant le régime juridique applicable aux dissolutions administratives, le Conseil d'Etat a indiqué que celles-ci devaient nécessairement être prononcées par décret en conseil des ministres. Doit donc être censurée la dissolution prononcée par un commissaire de la République (CE 20 mars 1946, </w:t>
            </w:r>
            <w:r>
              <w:rPr>
                <w:rFonts w:eastAsia="Verdana" w:cs="Verdana" w:ascii="Verdana" w:hAnsi="Verdana"/>
                <w:i/>
                <w:iCs/>
                <w:color w:val="000000"/>
                <w:sz w:val="18"/>
                <w:szCs w:val="18"/>
                <w:lang w:val="en-US" w:eastAsia="en-US" w:bidi="en-US"/>
              </w:rPr>
              <w:t>Marcellin</w:t>
            </w:r>
            <w:r>
              <w:rPr>
                <w:rFonts w:eastAsia="Verdana" w:cs="Verdana" w:ascii="Verdana" w:hAnsi="Verdana"/>
                <w:color w:val="000000"/>
                <w:sz w:val="18"/>
                <w:szCs w:val="18"/>
                <w:lang w:val="en-US" w:eastAsia="en-US" w:bidi="en-US"/>
              </w:rPr>
              <w:t xml:space="preserve">, Lebon 88 ; CE 22 janv. 1960, </w:t>
            </w:r>
            <w:r>
              <w:rPr>
                <w:rFonts w:eastAsia="Verdana" w:cs="Verdana" w:ascii="Verdana" w:hAnsi="Verdana"/>
                <w:i/>
                <w:iCs/>
                <w:color w:val="000000"/>
                <w:sz w:val="18"/>
                <w:szCs w:val="18"/>
                <w:lang w:val="en-US" w:eastAsia="en-US" w:bidi="en-US"/>
              </w:rPr>
              <w:t>Fouérée</w:t>
            </w:r>
            <w:r>
              <w:rPr>
                <w:rFonts w:eastAsia="Verdana" w:cs="Verdana" w:ascii="Verdana" w:hAnsi="Verdana"/>
                <w:color w:val="000000"/>
                <w:sz w:val="18"/>
                <w:szCs w:val="18"/>
                <w:lang w:val="en-US" w:eastAsia="en-US" w:bidi="en-US"/>
              </w:rPr>
              <w:t>, Lebon T. 920).</w:t>
              <w:br/>
              <w:br/>
              <w:t xml:space="preserve">Il appartient également au juge administratif d'apprécier les motifs retenus pour justifier la dissolution. L'analyse de cette jurisprudence permet de confirmer la nullité d'une association appelant au rétablissement de la monarchie par tous moyens, notamment par l'emploi de la force (CE 4 avr. 1936, </w:t>
            </w:r>
            <w:r>
              <w:rPr>
                <w:rFonts w:eastAsia="Verdana" w:cs="Verdana" w:ascii="Verdana" w:hAnsi="Verdana"/>
                <w:i/>
                <w:iCs/>
                <w:color w:val="000000"/>
                <w:sz w:val="18"/>
                <w:szCs w:val="18"/>
                <w:lang w:val="en-US" w:eastAsia="en-US" w:bidi="en-US"/>
              </w:rPr>
              <w:t>Pujo, de Lassus et Réal Del Sarte,</w:t>
            </w:r>
            <w:r>
              <w:rPr>
                <w:rFonts w:eastAsia="Verdana" w:cs="Verdana" w:ascii="Verdana" w:hAnsi="Verdana"/>
                <w:color w:val="000000"/>
                <w:sz w:val="18"/>
                <w:szCs w:val="18"/>
                <w:lang w:val="en-US" w:eastAsia="en-US" w:bidi="en-US"/>
              </w:rPr>
              <w:t xml:space="preserve"> S. 1936. III. 38, concl. Andrieux). Et </w:t>
            </w:r>
            <w:r>
              <w:rPr>
                <w:rFonts w:eastAsia="Verdana" w:cs="Verdana" w:ascii="Verdana" w:hAnsi="Verdana"/>
                <w:i/>
                <w:iCs/>
                <w:color w:val="000000"/>
                <w:sz w:val="18"/>
                <w:szCs w:val="18"/>
                <w:lang w:val="en-US" w:eastAsia="en-US" w:bidi="en-US"/>
              </w:rPr>
              <w:t>a fortiori</w:t>
            </w:r>
            <w:r>
              <w:rPr>
                <w:rFonts w:eastAsia="Verdana" w:cs="Verdana" w:ascii="Verdana" w:hAnsi="Verdana"/>
                <w:color w:val="000000"/>
                <w:sz w:val="18"/>
                <w:szCs w:val="18"/>
                <w:lang w:val="en-US" w:eastAsia="en-US" w:bidi="en-US"/>
              </w:rPr>
              <w:t xml:space="preserve"> lorsqu'une association se livre à des manifestations armées dans la rue (CE 13 janv. 1971, </w:t>
            </w:r>
            <w:r>
              <w:rPr>
                <w:rFonts w:eastAsia="Verdana" w:cs="Verdana" w:ascii="Verdana" w:hAnsi="Verdana"/>
                <w:i/>
                <w:iCs/>
                <w:color w:val="000000"/>
                <w:sz w:val="18"/>
                <w:szCs w:val="18"/>
                <w:lang w:val="en-US" w:eastAsia="en-US" w:bidi="en-US"/>
              </w:rPr>
              <w:t>Geismar</w:t>
            </w:r>
            <w:r>
              <w:rPr>
                <w:rFonts w:eastAsia="Verdana" w:cs="Verdana" w:ascii="Verdana" w:hAnsi="Verdana"/>
                <w:color w:val="000000"/>
                <w:sz w:val="18"/>
                <w:szCs w:val="18"/>
                <w:lang w:val="en-US" w:eastAsia="en-US" w:bidi="en-US"/>
              </w:rPr>
              <w:t>, req. n° 81087, Lebon 31</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Le gouvernement a pu, également, valablement procéder à la dissolution d'une association ayant pour but la destruction du régime républicain et disposée, pour parvenir à ses fins, à utiliser la force (CE 17 avr. 1963, </w:t>
            </w:r>
            <w:r>
              <w:rPr>
                <w:rFonts w:eastAsia="Verdana" w:cs="Verdana" w:ascii="Verdana" w:hAnsi="Verdana"/>
                <w:i/>
                <w:iCs/>
                <w:color w:val="000000"/>
                <w:sz w:val="18"/>
                <w:szCs w:val="18"/>
                <w:lang w:val="en-US" w:eastAsia="en-US" w:bidi="en-US"/>
              </w:rPr>
              <w:t>Association Parti nationaliste</w:t>
            </w:r>
            <w:r>
              <w:rPr>
                <w:rFonts w:eastAsia="Verdana" w:cs="Verdana" w:ascii="Verdana" w:hAnsi="Verdana"/>
                <w:color w:val="000000"/>
                <w:sz w:val="18"/>
                <w:szCs w:val="18"/>
                <w:lang w:val="en-US" w:eastAsia="en-US" w:bidi="en-US"/>
              </w:rPr>
              <w:t>, Lebon T. 827).</w:t>
              <w:br/>
              <w:br/>
              <w:t xml:space="preserve">Les conditions émises par la loi de 1936 sont aussi remplies dès lors que par la diffusion de tracts, par les consignes données à ses militants, ainsi que par la participation à des manifestations violentes dont il a revendiqué la responsabilité, le groupement « Ligue communiste » a provoqué à des manifestations armées dans la rue (CE ass. 21 juill. 1970, </w:t>
            </w:r>
            <w:r>
              <w:rPr>
                <w:rFonts w:eastAsia="Verdana" w:cs="Verdana" w:ascii="Verdana" w:hAnsi="Verdana"/>
                <w:i/>
                <w:iCs/>
                <w:color w:val="000000"/>
                <w:sz w:val="18"/>
                <w:szCs w:val="18"/>
                <w:lang w:val="en-US" w:eastAsia="en-US" w:bidi="en-US"/>
              </w:rPr>
              <w:t>Krivine et Franck</w:t>
            </w:r>
            <w:r>
              <w:rPr>
                <w:rFonts w:eastAsia="Verdana" w:cs="Verdana" w:ascii="Verdana" w:hAnsi="Verdana"/>
                <w:color w:val="000000"/>
                <w:sz w:val="18"/>
                <w:szCs w:val="18"/>
                <w:lang w:val="en-US" w:eastAsia="en-US" w:bidi="en-US"/>
              </w:rPr>
              <w:t>, req. n° 76179, Lebon 499</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CE 9 avr. 1975, </w:t>
            </w:r>
            <w:r>
              <w:rPr>
                <w:rFonts w:eastAsia="Verdana" w:cs="Verdana" w:ascii="Verdana" w:hAnsi="Verdana"/>
                <w:i/>
                <w:iCs/>
                <w:color w:val="000000"/>
                <w:sz w:val="18"/>
                <w:szCs w:val="18"/>
                <w:lang w:val="en-US" w:eastAsia="en-US" w:bidi="en-US"/>
              </w:rPr>
              <w:t>Krivine, Roussel et Weber</w:t>
            </w:r>
            <w:r>
              <w:rPr>
                <w:rFonts w:eastAsia="Verdana" w:cs="Verdana" w:ascii="Verdana" w:hAnsi="Verdana"/>
                <w:color w:val="000000"/>
                <w:sz w:val="18"/>
                <w:szCs w:val="18"/>
                <w:lang w:val="en-US" w:eastAsia="en-US" w:bidi="en-US"/>
              </w:rPr>
              <w:t>, req. n° 92676, Lebon 223</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t xml:space="preserve">Le juge examine sous de semblables perspectives les dissolutions prononcées sur le fondement de la loi de 2006 en s'assurant que la décision ne constitue pas une mesure excessive et disproportionnée au regard des risques pour l'ordre public que présentent les agissements de certains des membres de l'association (CE 13 juill. 2010, </w:t>
            </w:r>
            <w:r>
              <w:rPr>
                <w:rFonts w:eastAsia="Verdana" w:cs="Verdana" w:ascii="Verdana" w:hAnsi="Verdana"/>
                <w:i/>
                <w:iCs/>
                <w:color w:val="000000"/>
                <w:sz w:val="18"/>
                <w:szCs w:val="18"/>
                <w:lang w:val="en-US" w:eastAsia="en-US" w:bidi="en-US"/>
              </w:rPr>
              <w:t>Association Supras Auteuil</w:t>
            </w:r>
            <w:r>
              <w:rPr>
                <w:rFonts w:eastAsia="Verdana" w:cs="Verdana" w:ascii="Verdana" w:hAnsi="Verdana"/>
                <w:color w:val="000000"/>
                <w:sz w:val="18"/>
                <w:szCs w:val="18"/>
                <w:lang w:val="en-US" w:eastAsia="en-US" w:bidi="en-US"/>
              </w:rPr>
              <w:t xml:space="preserve"> </w:t>
            </w:r>
            <w:r>
              <w:rPr>
                <w:rFonts w:eastAsia="Verdana" w:cs="Verdana" w:ascii="Verdana" w:hAnsi="Verdana"/>
                <w:i/>
                <w:iCs/>
                <w:color w:val="000000"/>
                <w:sz w:val="18"/>
                <w:szCs w:val="18"/>
                <w:lang w:val="en-US" w:eastAsia="en-US" w:bidi="en-US"/>
              </w:rPr>
              <w:t>91</w:t>
            </w:r>
            <w:r>
              <w:rPr>
                <w:rFonts w:eastAsia="Verdana" w:cs="Verdana" w:ascii="Verdana" w:hAnsi="Verdana"/>
                <w:color w:val="000000"/>
                <w:sz w:val="18"/>
                <w:szCs w:val="18"/>
                <w:lang w:val="en-US" w:eastAsia="en-US" w:bidi="en-US"/>
              </w:rPr>
              <w:t>, req. n° 339293, AJDA 2010. 1452</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D. 2011. 703, obs. Centre de droit et d'économie du sport, Université de Limoges</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Saisie de la question de la conventionnalité de cette possibilité de dissolution, la Cour européenne des droits de l'homme a pu indiquer que si la mesure de dissolution constitue une ingérence dans le droit de la requérante à sa liberté d'association, cette immixtion se justifie dès lors qu'elle est prévue par la loi, qu'elle poursuit un but légitime et qu'elle est proportionnée (CEDH 22 févr. 2011, </w:t>
            </w:r>
            <w:r>
              <w:rPr>
                <w:rFonts w:eastAsia="Verdana" w:cs="Verdana" w:ascii="Verdana" w:hAnsi="Verdana"/>
                <w:i/>
                <w:iCs/>
                <w:color w:val="000000"/>
                <w:sz w:val="18"/>
                <w:szCs w:val="18"/>
                <w:lang w:val="en-US" w:eastAsia="en-US" w:bidi="en-US"/>
              </w:rPr>
              <w:t>Association Nouvelle Boulogne Boys c/ France</w:t>
            </w:r>
            <w:r>
              <w:rPr>
                <w:rFonts w:eastAsia="Verdana" w:cs="Verdana" w:ascii="Verdana" w:hAnsi="Verdana"/>
                <w:color w:val="000000"/>
                <w:sz w:val="18"/>
                <w:szCs w:val="18"/>
                <w:lang w:val="en-US" w:eastAsia="en-US" w:bidi="en-US"/>
              </w:rPr>
              <w:t>, req. n° 6468/09, Dalloz actualité 22 mars 2011, obs. Pastor ; JA 2011, n° 450, p. 24, note Leroy).</w:t>
              <w:br/>
            </w:r>
          </w:p>
          <w:p>
            <w:pPr>
              <w:pStyle w:val="DocContentchronTIT2"/>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Des dissolutions administratives significativement confirmées par le juge administratif</w:t>
            </w:r>
          </w:p>
          <w:p>
            <w:pPr>
              <w:pStyle w:val="Normal"/>
              <w:jc w:val="both"/>
              <w:rPr/>
            </w:pPr>
            <w:r>
              <w:rPr>
                <w:rFonts w:eastAsia="Verdana" w:cs="Verdana" w:ascii="Verdana" w:hAnsi="Verdana"/>
                <w:color w:val="000000"/>
                <w:sz w:val="18"/>
                <w:szCs w:val="18"/>
                <w:lang w:val="en-US" w:eastAsia="en-US" w:bidi="en-US"/>
              </w:rPr>
              <w:br/>
              <w:t>Depuis 1936, le Conseil d'Etat a annulé 5 dissolutions sur les 114 prononcées. Au travers des 27 arrêts et 3 ordonnances rendues, 36 dissolutions ont été contestées. Dans la très grande majorité des cas, ce sont les motifs retenus pour prononcer la dissolution qui sont contestés. Ainsi qu'il a pu être constaté, ces motifs sont largement confirmés par le Conseil d'Etat. Très rarement, ils sont remis en cause. Ainsi en a-t-il été à l'occasion de la première annulation concernant un décret en date du 12 juin 1968 portant dissolution de 11 groupements et associations. Saisi d'un recours concernant trois de ces 11 groupements, le Conseil d'Etat a relevé que si ces dissolutions avaient été prononcées sur la base des alinéas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et 3 de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loi de 1936 permettant de prononcer la dissolution des associations et groupements de fait provoquant à des manifestations armées dans la rue et qui auraient pour but d'attenter par la force à la forme républicaine du gouvernement, les pièces du dossier produit devant le juge administratif ne permettaient pas de le faire ressortir. Le juge devait en conclure que le décret litigieux manquait de base légale et était, par suite, entaché d'excès de pouvoir. Il en prononça l'annulation en tant qu'il prononçait la dissolution de ces 3 groupements, laissant subsister pour les autres groupements concernés par ce même décret, les effets de la dissolution prononcée (préc.).</w:t>
              <w:br/>
              <w:br/>
              <w:t xml:space="preserve">Les deux autres annulations concernaient la fédération d'action nationale et européenne (FANE). Par une première décision en date du 31 octobre 1984, le Conseil d'Etat avait prononcé l'annulation du décret du 3 septembre 1980 portant dissolution de cette association (CE 31 oct. 1984, </w:t>
            </w:r>
            <w:r>
              <w:rPr>
                <w:rFonts w:eastAsia="Verdana" w:cs="Verdana" w:ascii="Verdana" w:hAnsi="Verdana"/>
                <w:i/>
                <w:iCs/>
                <w:color w:val="000000"/>
                <w:sz w:val="18"/>
                <w:szCs w:val="18"/>
                <w:lang w:val="en-US" w:eastAsia="en-US" w:bidi="en-US"/>
              </w:rPr>
              <w:t>Fédération d'action nationale et européenne [FANE]</w:t>
            </w:r>
            <w:r>
              <w:rPr>
                <w:rFonts w:eastAsia="Verdana" w:cs="Verdana" w:ascii="Verdana" w:hAnsi="Verdana"/>
                <w:color w:val="000000"/>
                <w:sz w:val="18"/>
                <w:szCs w:val="18"/>
                <w:lang w:val="en-US" w:eastAsia="en-US" w:bidi="en-US"/>
              </w:rPr>
              <w:t>, req. n° 28070, Lebon T. 693</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pour défaut de motivation. En l'espèce et alors que le décret litigieux ne comportait aucun motif, mais se bornait à viser la loi de 1936, il ne pouvait être considéré que le décret avait été motivé. La circonstance que le ministre de l'intérieur avait fait valoir que l'association requérante avait connaissance des motifs pour lesquels le décret prononçant sa dissolution avait été pris, ne pouvait avoir pour effet de dispenser l'autorité compétente de respecter l'obligation qu'elle avait en application des dispositions de la loi de 1979.</w:t>
              <w:br/>
              <w:br/>
              <w:t xml:space="preserve">On pouvait s'attendre à ce que le ministère de l'intérieur ne s'en tienne pas à cette annulation et qu'il envisage de prononcer de nouveau la dissolution de la FANE. Ce fut chose faite, trois mois plus tard, par un décret du 24 janvier 1985 (JO 25 janv., p. 1046) largement motivé : « Considérant, qu'antérieurement au décret du 3 septembre 1980, tant par des propos tenus au cours de réunions que par la diffusion de tracts, la FANE s'est livrée à des provocations à la discrimination, à la haine et à la violence raciales ; considérant que la FANE propageait son idéologie antisémite, raciste et pronazie par de nombreux articles publiés dans son organe de presse intitulé Notre Europe ; Considérant que pour des raisons inhérentes aux nécessités de l'ordre public, il convient de réprimer toute résurgence de l'idéologie nazie et du racisme ; Considérant que la reprise des activités de cette association, notamment par la voie de Notre Europe, qui poursuit sa publication, constituerait une manifestation de cette résurgence ». Avec une telle motivation, le ministère de l'intérieur pouvait espérer conclure cet épisode. C'était sans compter sur la ténacité de la FANE qui intenta un nouveau recours, au motif cette fois-ci, d'une méconnaissance de la procédure du contradictoire. En effet, faisant application du décret du 28 novembre 1983, le Conseil d'Etat devait relever que « sauf urgence ou circonstances exceptionnelles, sous réserve des nécessités de l'ordre public et de la conduite des relations internationales... les décisions qui doivent être motivées en vertu de la loi du 11 juillet 1979 [...] ne peuvent légalement intervenir qu'après que l'intéressé ait été mis à même de présenter ses observations écrites ». Relevant que le décret de dissolution d'une association, prononcé sur le fondement des dispositions de la loi de 1936, est au nombre des décisions qui doivent être motivées en application de la loi de 1979, le Conseil d'Etat en conclut que son intervention est subordonnée au respect de la procédure contradictoire prévue par le décret du 28 novembre 1983. Et pour la seconde fois, le décret portant dissolution de la FANE est annulé pour vice de procédure (CE 26 juin 1987, </w:t>
            </w:r>
            <w:r>
              <w:rPr>
                <w:rFonts w:eastAsia="Verdana" w:cs="Verdana" w:ascii="Verdana" w:hAnsi="Verdana"/>
                <w:i/>
                <w:iCs/>
                <w:color w:val="000000"/>
                <w:sz w:val="18"/>
                <w:szCs w:val="18"/>
                <w:lang w:val="en-US" w:eastAsia="en-US" w:bidi="en-US"/>
              </w:rPr>
              <w:t>Fédération d'action nationale et européenne [FANE]</w:t>
            </w:r>
            <w:r>
              <w:rPr>
                <w:rFonts w:eastAsia="Verdana" w:cs="Verdana" w:ascii="Verdana" w:hAnsi="Verdana"/>
                <w:color w:val="000000"/>
                <w:sz w:val="18"/>
                <w:szCs w:val="18"/>
                <w:lang w:val="en-US" w:eastAsia="en-US" w:bidi="en-US"/>
              </w:rPr>
              <w:t>, req. n° 67077, Lebon 235</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t>Aux termes de ces errements procéduriers, la FANE sera finalement dissoute par décret du 17 septembre 1987 (JO 19 sept., p. 10890) selon la même motivation que celle retenue dans le décret de janvier 1985 et après présentation des observations du secrétaire général de la FANE en date du 31 juillet 1987.</w:t>
              <w:br/>
              <w:br/>
              <w:t>A ce jour, les annulations se limitent à ces 3 arrêts et 5 dissolutions. La réponse administrative au fonctionnement de certaines associations n'est donc pas d'usage fréquent ni hautement contestable. Néanmoins, et en dépit de cette pratique pondérée, la voie administrative aurait pu être évitée, voire limitée. En effet, deux perspectives méritent d'être envisagées : l'une partant du principe que la voie administrative n'est pas une voie à privilégier dans un contexte de préservation de la liberté d'association et que la voie judiciaire aurait pu lui être préférée ; la seconde partant du constat que si la voie administrative a pu être retenue dès 1936 comme moyen de contrôle de l'activité de certaines associations, les compléments législatifs apparus en 1986 puis 2006, apparaissent redondants par rapport aux dispositions préexistantes et, en conséquence, inutiles.</w:t>
              <w:br/>
            </w:r>
          </w:p>
          <w:p>
            <w:pPr>
              <w:pStyle w:val="DocContentchronTIT1"/>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Des hypothèses de dissolution redondantes</w:t>
            </w:r>
          </w:p>
          <w:p>
            <w:pPr>
              <w:pStyle w:val="Normal"/>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br/>
              <w:t>La loi de 1936, successivement étendue dans son champ d'application, puis la loi de 2006 ont significativement développé les hypothèses de dissolutions administratives. Sans qu'il soit nécessaire d'insister sur le fait que de telles dissolutions s'inscrivent en décalage important par rapport à la philosophie générale de la loi de 1901, il convient de relever une certaine redondance des textes applicables. Ce constat conduit à s'interroger sur la nécessité d'une réponse administrative aux phénomènes sociétaux et à supposer l'inadéquation des dispositifs retenus depuis 1936.</w:t>
              <w:br/>
            </w:r>
          </w:p>
          <w:p>
            <w:pPr>
              <w:pStyle w:val="DocContentchronTIT2"/>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e constat d'une redondance entre les textes de 1901 et 1936</w:t>
            </w:r>
          </w:p>
          <w:p>
            <w:pPr>
              <w:pStyle w:val="Normal"/>
              <w:jc w:val="both"/>
              <w:rPr/>
            </w:pPr>
            <w:r>
              <w:rPr>
                <w:rFonts w:eastAsia="Verdana" w:cs="Verdana" w:ascii="Verdana" w:hAnsi="Verdana"/>
                <w:color w:val="000000"/>
                <w:sz w:val="18"/>
                <w:szCs w:val="18"/>
                <w:lang w:val="en-US" w:eastAsia="en-US" w:bidi="en-US"/>
              </w:rPr>
              <w:br/>
              <w:t>L'article 7 de la loi de 1901 prévoit la possibilité d'obtenir du juge judiciaire la dissolution d'une association. Cette dissolution peut être prononcée lorsque la nullité de l'association doit être constatée en application de l'article 3 de la loi de 1901, c'est-à-dire lorsque une association s'avère être fondée sur une cause ou en vue d'un objet illicite, contraire aux lois, aux bonnes moeurs, ou qui aurait pour but de porter atteinte à l'intégrité du territoire national et à la forme républicaine du gouvernement. Cette nullité est prononcée par le juge civil.</w:t>
              <w:br/>
              <w:br/>
              <w:t>Cette nullité peut également résulter de l'article 5 de la loi de 1901, c'est-à-dire en cas d'infractions aux règles régissant l'obtention par une association de la capacité juridique. En effet, les modifications apportées aux statuts d'une association doivent s'effectuer dans le respect des dispositions de cet article 5, à défaut, la dissolution de l'association peut être prononcée (Civ. 1</w:t>
            </w:r>
            <w:r>
              <w:rPr>
                <w:rFonts w:eastAsia="Verdana" w:cs="Verdana" w:ascii="Verdana" w:hAnsi="Verdana"/>
                <w:color w:val="000000"/>
                <w:sz w:val="23"/>
                <w:szCs w:val="23"/>
                <w:vertAlign w:val="superscript"/>
                <w:lang w:val="en-US" w:eastAsia="en-US" w:bidi="en-US"/>
              </w:rPr>
              <w:t>re</w:t>
            </w:r>
            <w:r>
              <w:rPr>
                <w:rFonts w:eastAsia="Verdana" w:cs="Verdana" w:ascii="Verdana" w:hAnsi="Verdana"/>
                <w:color w:val="000000"/>
                <w:sz w:val="18"/>
                <w:szCs w:val="18"/>
                <w:lang w:val="en-US" w:eastAsia="en-US" w:bidi="en-US"/>
              </w:rPr>
              <w:t>, 7 juill. 1987, Bull. civ. I, n° 216 ; D. 1987. IR. 183 ; RTD com. 1987. 534)</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21"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7"/>
                          </pic:cNvP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w:t>
              <w:br/>
              <w:br/>
              <w:t>Enfin, ces hypothèses de dissolution judiciaire ont été complétées en 2001 avec la loi About-Picard tendant à renforcer la prévention et la répression des mouvements sectaires</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22"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w:t>
              <w:br/>
              <w:br/>
              <w:t>Ces différentes hypothèses de dissolution judiciaire, et au premier chef, celles résultant de l'article 3 de la loi de 1901, présentent de singulières correspondances avec les cas de dissolutions administratives. A telle enseigne que la question a pu être posée à la Cour de cassation de la distinction entre les dissolutions judiciaire et administrative dans l'hypothèse d'une atteinte à la forme républicaine du gouvernement. La haute juridiction y a répondu en indiquant que l'article 3 de la loi de 1901 était complémentaire de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3° de la loi de 1936 en ce qu'il a vocation à s'appliquer lorsque l'association ou le groupement de fait n'attente pas par la force à la forme républicaine du gouvernement (Civ. 1</w:t>
            </w:r>
            <w:r>
              <w:rPr>
                <w:rFonts w:eastAsia="Verdana" w:cs="Verdana" w:ascii="Verdana" w:hAnsi="Verdana"/>
                <w:color w:val="000000"/>
                <w:sz w:val="23"/>
                <w:szCs w:val="23"/>
                <w:vertAlign w:val="superscript"/>
                <w:lang w:val="en-US" w:eastAsia="en-US" w:bidi="en-US"/>
              </w:rPr>
              <w:t>re</w:t>
            </w:r>
            <w:r>
              <w:rPr>
                <w:rFonts w:eastAsia="Verdana" w:cs="Verdana" w:ascii="Verdana" w:hAnsi="Verdana"/>
                <w:color w:val="000000"/>
                <w:sz w:val="18"/>
                <w:szCs w:val="18"/>
                <w:lang w:val="en-US" w:eastAsia="en-US" w:bidi="en-US"/>
              </w:rPr>
              <w:t>, 2 oct. 2007, n° 06-13.732, D. 2007. 2671</w:t>
            </w:r>
            <w:r>
              <w:rPr>
                <w:rFonts w:eastAsia="Verdana" w:cs="Verdana" w:ascii="Verdana" w:hAnsi="Verdana"/>
                <w:b/>
                <w:bCs/>
                <w:color w:val="000000"/>
                <w:sz w:val="18"/>
                <w:szCs w:val="18"/>
                <w:lang w:val="en-US" w:eastAsia="en-US" w:bidi="en-US"/>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Bull. civ. I, n° 313 ; JA 2007, n° 369, p. 8 ; Dr. sociétés 2007, n° 212, note Mortier ; JA 2008, n° 383, p. 26, note Fadeuilhe ; Joly Soc. févr. 2008, n° 26, p. 107, note Boutin).</w:t>
              <w:br/>
              <w:br/>
              <w:t>L'article 3 prévoit en effet, outre l'hypothèse d'un objet illicite, le cas particulier d'une association ayant pour but de porter atteinte à l'intégrité du territoire national et à la forme républicaine du gouvernement.</w:t>
              <w:br/>
              <w:br/>
              <w:t>Pour certains observateurs (</w:t>
            </w:r>
            <w:r>
              <w:rPr>
                <w:rFonts w:eastAsia="Verdana" w:cs="Verdana" w:ascii="Verdana" w:hAnsi="Verdana"/>
                <w:i/>
                <w:iCs/>
                <w:color w:val="000000"/>
                <w:sz w:val="18"/>
                <w:szCs w:val="18"/>
                <w:lang w:val="en-US" w:eastAsia="en-US" w:bidi="en-US"/>
              </w:rPr>
              <w:t>Code des associations</w:t>
            </w:r>
            <w:r>
              <w:rPr>
                <w:rFonts w:eastAsia="Verdana" w:cs="Verdana" w:ascii="Verdana" w:hAnsi="Verdana"/>
                <w:color w:val="000000"/>
                <w:sz w:val="18"/>
                <w:szCs w:val="18"/>
                <w:lang w:val="en-US" w:eastAsia="en-US" w:bidi="en-US"/>
              </w:rPr>
              <w:t>, Dalloz, 2012, 4</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éd., p. 41), l'apparition avec la loi de 1936, d'une compétence reconnue à l'administration pour prononcer la dissolution des associations ou groupements « qui auraient pour but de porter atteinte à l'intégrité du territoire national ou d'attenter par la force à la forme républicaine du gouvernement » conduit à ne reconnaître qu'un intérêt historique à cette possibilité de dissolution judiciaire prévue par l'article 3 de la loi de 1901. L'arrêt précité démontre qu'il n'en est rien et qu'il est encore envisageable de prononcer une dissolution judiciaire sur un tel fondement même si, en l'espèce, la Cour de cassation a infirmé l'arrêt rendu par la cour d'appel de Pau (CA Pau 23 janv. 2006, </w:t>
            </w:r>
            <w:r>
              <w:rPr>
                <w:rFonts w:eastAsia="Verdana" w:cs="Verdana" w:ascii="Verdana" w:hAnsi="Verdana"/>
                <w:i/>
                <w:iCs/>
                <w:color w:val="000000"/>
                <w:sz w:val="18"/>
                <w:szCs w:val="18"/>
                <w:lang w:val="en-US" w:eastAsia="en-US" w:bidi="en-US"/>
              </w:rPr>
              <w:t>Association GPMF</w:t>
            </w:r>
            <w:r>
              <w:rPr>
                <w:rFonts w:eastAsia="Verdana" w:cs="Verdana" w:ascii="Verdana" w:hAnsi="Verdana"/>
                <w:color w:val="000000"/>
                <w:sz w:val="18"/>
                <w:szCs w:val="18"/>
                <w:lang w:val="en-US" w:eastAsia="en-US" w:bidi="en-US"/>
              </w:rPr>
              <w:t>, Dr. soc. 2006, comm. 177, note Lucas). Cette dernière avait, en effet, reconnu la nullité du contrat d'association concernant l'association dénommée Groseille Pomme Mandarine Framboise (GPMF) en ce qu'elle succédait à une autre association Gouvernement Provisoire de la Monarchie Française (GPMF) et parce que les statuts prévoyaient que la France est toujours une royauté avec une apparente vacance du trône. Saisie, la Cour de cassation devait reconnaître ce même contrat valable au motif que rien n'établissait que l'association litigieuse avait pour but de renverser la République.</w:t>
              <w:br/>
              <w:br/>
              <w:t>En définitive, il n'est pas très difficile de voir dans la loi de 1936 une extrapolation des cas de dissolution prévus par la loi de 1901. Pourtant, pour chacune de ces hypothèses, l'article 3 de la loi de 1901 se suffit à lui-même pour permettre au juge de prononcer la dissolution. Rappelons qu'outre l'hypothèse de l'atteinte à l'intégrité du territoire national et à la forme républicaine du gouvernement, l'article 3 permet également la dissolution des associations fondées sur une cause ou en vue d'un objet illicite, contraire aux lois ou aux bonnes moeurs. Tout dépend, en définitive, de l'application que voudra bien en faire le juge. Mais le texte le permet.</w:t>
              <w:br/>
              <w:br/>
              <w:t>La redondance des textes de 1901 et 1936 est donc bien réelle et ne s'explique que par la volonté de donner compétence à l'administration en la matière.</w:t>
              <w:br/>
            </w:r>
          </w:p>
          <w:p>
            <w:pPr>
              <w:pStyle w:val="DocContentchronTIT2"/>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dissolution administrative comme réponse immédiate aux phénomènes sociétaux</w:t>
            </w:r>
          </w:p>
          <w:p>
            <w:pPr>
              <w:pStyle w:val="Normal"/>
              <w:jc w:val="both"/>
              <w:rPr/>
            </w:pPr>
            <w:r>
              <w:rPr>
                <w:rFonts w:eastAsia="Verdana" w:cs="Verdana" w:ascii="Verdana" w:hAnsi="Verdana"/>
                <w:color w:val="000000"/>
                <w:sz w:val="18"/>
                <w:szCs w:val="18"/>
                <w:lang w:val="en-US" w:eastAsia="en-US" w:bidi="en-US"/>
              </w:rPr>
              <w:br/>
              <w:t>Abstraction faite des hypothèses introduites en 1944 et 1951 pour lesquelles il a été constaté qu'elles avaient fait l'objet d'une application limitée dans le temps, le texte de 1936 dans sa version complétée en 1972 ne nécessitait pas de modification supplémentaire. En effet, la nouvelle hypothèse introduite en 1986, de même que celle prévue par la loi de 2006, complètent inutilement un dispositif déjà suffisant.</w:t>
              <w:br/>
              <w:br/>
              <w:t>En définitive, ce ne sont que des considérations politiques - de réponse officielle à apporter à un fait sociétal - qui ont été à l'origine de ces nouvelles hypothèses.</w:t>
              <w:br/>
              <w:br/>
              <w:t>Ce n'est qu'en 1986 qu'ont été introduites des dispositions spécifiques permettant de prononcer la dissolution des associations ou groupements qui se livreraient, sur le territoire français ou à partir de ce territoire à des agissements en vue de provoquer des actes de terrorisme en France ou à l'étranger. Pour autant, la dissolution pouvait déjà être envisagée pour ce motif antérieurement à l'introduction de telles dispositions. C'est ainsi qu'a été prononcée, en 1982, la dissolution du groupement de fait Action directe au motif retenu que ce groupement s'était livré à des attentats contre des personnes et des biens (Décr. 24 août 1982, JO 25 août, p. 2642). De même, s'agissant du Front de libération nationale de la Corse dont la dissolution a été prononcée, en janvier 1983, au motif qu'il se livrait à des opérations de commandos et à des attentats à l'explosif contre les personnes et les biens (Décr. 5 janv. 1983, JO 11 janv., p. 256).</w:t>
              <w:br/>
              <w:br/>
              <w:t>En définitive, et l'analyse des décrets adoptés avant 1986 le révèle significativement, les dispositions contenues dans les trois premiers alinéas de la loi de 1936 tels que complétés par ce 6</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alinéa en 1972 (et donc abstraction faite de ces dispositions de circonstances adoptées en 1944 et 1951) permettent de répondre aux différentes hypothèses de dissolution.</w:t>
              <w:br/>
              <w:br/>
              <w:t>En particulier s'agissant d'attentats qui peuvent constituer l'expression de groupes de combat (al. 2) ou être pratiqués dans l'optique de porter atteinte à l'intégrité du territoire national (al. 3). C'est d'ailleurs expressément sur le fondement de ces dispositions que les décrets précités ont été adoptés. Ainsi, la dissolution du groupement Action directe, fondée sur le 2</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alinéa de cet 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retenait que ce groupement « tant par les déclarations de son dirigeant que par ses moyens de propagande, prôn[ait] la lutte armée ; [...] qu'il [était] organisé en petits groupes clandestins et cloisonnés, constitués pour des actions de commandos ; [...] qu'il [s'était] livré à des attentats contre des personnes et des biens et qu'il avait constitué à cet effet un dépôt d'armes » et en déduit que « tant par ses structures que par ses activités, cette organisation présente le caractère de groupe de combat ».</w:t>
              <w:br/>
              <w:br/>
              <w:t>Démarche similaire concernant le Front de libération nationale de la Corse dont l'objet avoué est « de porter atteinte à l'intégrité du territoire national en soustrayant les départements de la Corse à la souveraineté française » et qui, pour y parvenir, s'était « organisé en un mouvement [présentant] le caractère de groupes de combat tant par ses structures que par ses activités, qui se [manifestaient] notamment par l'organisation d'opérations de commandos et d'attentats par explosifs contre les personnes et les biens ».</w:t>
              <w:br/>
              <w:br/>
              <w:t>Le même constat doit être opéré s'agissant de la loi de 2006. C'est d'ailleurs ce qu'exprime l'exposé des motifs de la proposition de loi, constatant qu'au-delà des dérives individuelles, la violence et la haine s'inscrivent dans des dynamiques de groupe dont certaines empruntent des motivations idéologiques détestables comme le racisme ou l'antisémitisme, la proposition de loi invitait à introduire une procédure de dissolution des associations et groupements de fait de supporters ou prétendus tels commettant des violences. Ce même exposé présentait cette nouvelle procédure comme une nécessité face à l'inadaptation du dispositif de dissolution administrative des associations et groupements de fait prévu par la loi de 1936, pour répondre aux phénomènes de violence observés à l'occasion des manifestations sportives. Etait alors relevé qu'aucun motif de cette loi ne pouvait être invoqué avec pertinence pour mettre fin à une situation d'affrontements entre deux groupes de supporters due au soutien apporté par chacun d'entre eux à une équipe rivale.</w:t>
              <w:br/>
              <w:br/>
              <w:t>Or, la similitude apparaît évidente entre le 6</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alinéa de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loi de 1936 et l'article 4 de la loi de 2006. Une similitude qui conduit à s'interroger sur la pertinence de ce nouveau dispositif législatif. En effet, contrairement à ce qui a pu être affirmé dans l'exposé des motifs, l'alinéa 6 de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loi de 1936 aurait tout aussi bien pu servir de fondement à la dissolution d'une association de supporters.</w:t>
              <w:br/>
              <w:br/>
              <w:t>Redondante, mais également plus lourde dans la procédure applicable. En effet, la dissolution d'une association de supporters ne peut être prononcée qu'après consultation de la commission nationale consultative de prévention des violences (art. L. 332-18 C. sport). Cette commission est saisie par le ministre de l'intérieur du projet de dissolution d'une association ou d'un groupement de fait et est tenue de rendre son avis dans le mois qui suit sa saisine (art. R. 332-11 C. sport). L'hypothèse 2006 perd, ici, un avantage essentiel dans le cadre de la loi de 1936 : la célérité dans la prise de décision.</w:t>
              <w:br/>
              <w:br/>
              <w:t>La question peut alors se poser de la nécessité de maintenir encore un dispositif dérogatoire au principe de la liberté d'association et de multiplier les hypothèses de dissolution administrative.</w:t>
              <w:br/>
              <w:br/>
              <w:t>Parmi les sept alinéas susceptibles d'être retenus pour motiver une décision de dissolution, deux ont désormais vécu (al. 4 et 5). Demeurent non pas 5, mais 4 hypothèses de dissolution administrative dans le cadre de la loi de 1936 (les modifications apportées par la loi de 1986 apparaissant redondantes).</w:t>
              <w:br/>
              <w:br/>
              <w:t>En définitive, c'est surtout cette succession de textes législatifs qui conduit à s'interroger. Chacune de ces lois répond à des besoins ponctuels, exprimés par la société de voir certains phénomènes maîtrisés. Ce traitement émotionnel des phénomènes a permis de développer les hypothèses de dissolution administrative en opérant par anesthésie de la liberté d'association. Mais indubitablement, la multiplication de ces hypothèses conduit à rogner cette liberté. Sans remettre en cause la nécessité d'un traitement différencié de ces phénomènes, il aurait pu être envisagé de saisir, de préférence, le juge (respectant en cela l'expression de la liberté d'association) au moyen d'un référé permettant d'obtenir en urgence la suspension des activités de l'association avant qu'il ne se prononce sur son éventuelle dissolution, quitte à modifier les modalités de la dissolution judiciaire, ce qui apparaît préférable à la multiplication des hypothèses de dissolution administrative.</w:t>
              <w:br/>
              <w:br/>
              <w:t>Cette voie judiciaire a d'ailleurs été retenue avec la loi About-Picard s'agissant des mouvements sectaires, alors qu'initialement une proposition de loi avait envisagé la possibilité d'une dissolution administrative. Preuve s'il en est qu'en la matière, c'est bien un choix politique qui peut être opéré en retenant l'une ou l'autre possibilité de dissolution.</w:t>
              <w:br/>
            </w:r>
          </w:p>
        </w:tc>
      </w:tr>
      <w:tr>
        <w:trPr/>
        <w:tc>
          <w:tcPr>
            <w:tcW w:w="9406" w:type="dxa"/>
            <w:tcBorders/>
            <w:shd w:fill="F3F3F3" w:val="clear"/>
            <w:tcMar>
              <w:top w:w="60" w:type="dxa"/>
            </w:tcMar>
            <w:vAlign w:val="center"/>
          </w:tcPr>
          <w:p>
            <w:pPr>
              <w:pStyle w:val="Normal"/>
              <w:shd w:fill="F3F3F3" w:val="clear"/>
              <w:jc w:val="both"/>
              <w:rPr/>
            </w:pPr>
            <w:r>
              <w:rPr>
                <w:rFonts w:eastAsia="Verdana" w:cs="Verdana" w:ascii="Verdana" w:hAnsi="Verdana"/>
                <w:b/>
                <w:bCs/>
                <w:color w:val="000000"/>
                <w:sz w:val="18"/>
                <w:szCs w:val="18"/>
                <w:lang w:val="en-US" w:eastAsia="en-US" w:bidi="en-US"/>
              </w:rPr>
              <w:t>Mots clés :</w:t>
              <w:br/>
            </w:r>
            <w:r>
              <w:rPr>
                <w:rStyle w:val="DocContenttitreMotsCles"/>
                <w:rFonts w:eastAsia="Verdana" w:cs="Verdana" w:ascii="Verdana" w:hAnsi="Verdana"/>
                <w:sz w:val="18"/>
                <w:szCs w:val="18"/>
                <w:lang w:val="en-US" w:eastAsia="en-US" w:bidi="en-US"/>
              </w:rPr>
              <w:t>DROITS FONDAMENTAUX ET PRINCIPES GENERAUX</w:t>
            </w:r>
            <w:r>
              <w:rPr>
                <w:rFonts w:eastAsia="Verdana" w:cs="Verdana" w:ascii="Verdana" w:hAnsi="Verdana"/>
                <w:color w:val="000000"/>
                <w:sz w:val="18"/>
                <w:szCs w:val="18"/>
                <w:lang w:val="en-US" w:eastAsia="en-US" w:bidi="en-US"/>
              </w:rPr>
              <w:t xml:space="preserve"> * Association et fondation * Liberté d'association </w:t>
            </w:r>
          </w:p>
        </w:tc>
      </w:tr>
      <w:tr>
        <w:trPr/>
        <w:tc>
          <w:tcPr>
            <w:tcW w:w="9406" w:type="dxa"/>
            <w:tcBorders/>
            <w:tcMar>
              <w:top w:w="150" w:type="dxa"/>
              <w:left w:w="0" w:type="dxa"/>
              <w:bottom w:w="0" w:type="dxa"/>
            </w:tcMar>
          </w:tcPr>
          <w:p>
            <w:pPr>
              <w:pStyle w:val="Normal"/>
              <w:jc w:val="both"/>
              <w:rPr/>
            </w:pPr>
            <w:r>
              <w:rPr>
                <w:rFonts w:eastAsia="Verdana" w:cs="Verdana" w:ascii="Verdana" w:hAnsi="Verdana"/>
                <w:color w:val="000000"/>
                <w:sz w:val="18"/>
                <w:szCs w:val="18"/>
                <w:lang w:val="en-US" w:eastAsia="en-US" w:bidi="en-US"/>
              </w:rPr>
              <w:br/>
            </w:r>
            <w:hyperlink r:id="rId31">
              <w:r>
                <w:rPr>
                  <w:rStyle w:val="InternetLink"/>
                  <w:rFonts w:eastAsia="Verdana" w:cs="Verdana" w:ascii="Verdana" w:hAnsi="Verdana"/>
                  <w:b/>
                  <w:b/>
                  <w:bCs/>
                  <w:sz w:val="18"/>
                  <w:szCs w:val="18"/>
                  <w:lang w:val="en-US" w:eastAsia="en-US" w:bidi="en-US"/>
                </w:rPr>
                <w:t>(1)</w:t>
              </w:r>
            </w:hyperlink>
            <w:r>
              <w:rPr>
                <w:rFonts w:eastAsia="Verdana" w:cs="Verdana" w:ascii="Verdana" w:hAnsi="Verdana"/>
                <w:color w:val="000000"/>
                <w:sz w:val="18"/>
                <w:szCs w:val="18"/>
                <w:lang w:val="en-US" w:eastAsia="en-US" w:bidi="en-US"/>
              </w:rPr>
              <w:t xml:space="preserve"> Ass. nat., proposition de loi n° 2151 du 9 févr. 2000 tendant à renforcer le dispositif juridique à l'encontre des associations ou groupements constituant, par leurs agissements délictueux, un trouble à l'ordre public ou un péril majeur pour la personne humaine.</w:t>
              <w:br/>
              <w:br/>
              <w:br/>
            </w:r>
            <w:hyperlink r:id="rId32">
              <w:r>
                <w:rPr>
                  <w:rStyle w:val="InternetLink"/>
                  <w:rFonts w:eastAsia="Verdana" w:cs="Verdana" w:ascii="Verdana" w:hAnsi="Verdana"/>
                  <w:b/>
                  <w:b/>
                  <w:bCs/>
                  <w:sz w:val="18"/>
                  <w:szCs w:val="18"/>
                  <w:lang w:val="en-US" w:eastAsia="en-US" w:bidi="en-US"/>
                </w:rPr>
                <w:t>(2)</w:t>
              </w:r>
            </w:hyperlink>
            <w:r>
              <w:rPr>
                <w:rFonts w:eastAsia="Verdana" w:cs="Verdana" w:ascii="Verdana" w:hAnsi="Verdana"/>
                <w:color w:val="000000"/>
                <w:sz w:val="18"/>
                <w:szCs w:val="18"/>
                <w:lang w:val="en-US" w:eastAsia="en-US" w:bidi="en-US"/>
              </w:rPr>
              <w:t xml:space="preserve"> Recensement établi au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février 2012.</w:t>
              <w:br/>
              <w:br/>
              <w:br/>
            </w:r>
            <w:hyperlink r:id="rId33">
              <w:r>
                <w:rPr>
                  <w:rStyle w:val="InternetLink"/>
                  <w:rFonts w:eastAsia="Verdana" w:cs="Verdana" w:ascii="Verdana" w:hAnsi="Verdana"/>
                  <w:b/>
                  <w:b/>
                  <w:bCs/>
                  <w:sz w:val="18"/>
                  <w:szCs w:val="18"/>
                  <w:lang w:val="en-US" w:eastAsia="en-US" w:bidi="en-US"/>
                </w:rPr>
                <w:t>(3)</w:t>
              </w:r>
            </w:hyperlink>
            <w:r>
              <w:rPr>
                <w:rFonts w:eastAsia="Verdana" w:cs="Verdana" w:ascii="Verdana" w:hAnsi="Verdana"/>
                <w:color w:val="000000"/>
                <w:sz w:val="18"/>
                <w:szCs w:val="18"/>
                <w:lang w:val="en-US" w:eastAsia="en-US" w:bidi="en-US"/>
              </w:rPr>
              <w:t xml:space="preserve"> Une dissolution administrative prononcée sur la base du texte de 1936 peut être fondée sur plusieurs motifs.</w:t>
              <w:br/>
              <w:br/>
              <w:br/>
            </w:r>
            <w:hyperlink r:id="rId34">
              <w:r>
                <w:rPr>
                  <w:rStyle w:val="InternetLink"/>
                  <w:rFonts w:eastAsia="Verdana" w:cs="Verdana" w:ascii="Verdana" w:hAnsi="Verdana"/>
                  <w:b/>
                  <w:b/>
                  <w:bCs/>
                  <w:sz w:val="18"/>
                  <w:szCs w:val="18"/>
                  <w:lang w:val="en-US" w:eastAsia="en-US" w:bidi="en-US"/>
                </w:rPr>
                <w:t>(4)</w:t>
              </w:r>
            </w:hyperlink>
            <w:r>
              <w:rPr>
                <w:rFonts w:eastAsia="Verdana" w:cs="Verdana" w:ascii="Verdana" w:hAnsi="Verdana"/>
                <w:color w:val="000000"/>
                <w:sz w:val="18"/>
                <w:szCs w:val="18"/>
                <w:lang w:val="en-US" w:eastAsia="en-US" w:bidi="en-US"/>
              </w:rPr>
              <w:t xml:space="preserve"> Ce n'est que depuis 1982 que les décrets portant dissolution sur le fondement de la loi de 1936, identifient systématiquement le motif de dissolution.</w:t>
              <w:br/>
              <w:br/>
              <w:br/>
            </w:r>
            <w:hyperlink r:id="rId35">
              <w:r>
                <w:rPr>
                  <w:rStyle w:val="InternetLink"/>
                  <w:rFonts w:eastAsia="Verdana" w:cs="Verdana" w:ascii="Verdana" w:hAnsi="Verdana"/>
                  <w:b/>
                  <w:b/>
                  <w:bCs/>
                  <w:sz w:val="18"/>
                  <w:szCs w:val="18"/>
                  <w:lang w:val="en-US" w:eastAsia="en-US" w:bidi="en-US"/>
                </w:rPr>
                <w:t>(5)</w:t>
              </w:r>
            </w:hyperlink>
            <w:r>
              <w:rPr>
                <w:rFonts w:eastAsia="Verdana" w:cs="Verdana" w:ascii="Verdana" w:hAnsi="Verdana"/>
                <w:color w:val="000000"/>
                <w:sz w:val="18"/>
                <w:szCs w:val="18"/>
                <w:lang w:val="en-US" w:eastAsia="en-US" w:bidi="en-US"/>
              </w:rPr>
              <w:t xml:space="preserve"> La proposition a été faite de supprimer cette possibilité de dissolution à l'occasion de la proposition de loi relative à la simplification du droit et à l'allègement des démarches administratives (AN, n° 750, proposition de suppression du 2</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al. de l'art. 7 de la loi de 1901). Proposition déposée le 28 juillet 2011 à l'Assemblée nationale.</w:t>
              <w:br/>
              <w:br/>
              <w:br/>
            </w:r>
            <w:hyperlink r:id="rId36">
              <w:r>
                <w:rPr>
                  <w:rStyle w:val="InternetLink"/>
                  <w:rFonts w:eastAsia="Verdana" w:cs="Verdana" w:ascii="Verdana" w:hAnsi="Verdana"/>
                  <w:b/>
                  <w:b/>
                  <w:bCs/>
                  <w:sz w:val="18"/>
                  <w:szCs w:val="18"/>
                  <w:lang w:val="en-US" w:eastAsia="en-US" w:bidi="en-US"/>
                </w:rPr>
                <w:t>(6)</w:t>
              </w:r>
            </w:hyperlink>
            <w:r>
              <w:rPr>
                <w:rFonts w:eastAsia="Verdana" w:cs="Verdana" w:ascii="Verdana" w:hAnsi="Verdana"/>
                <w:color w:val="000000"/>
                <w:sz w:val="18"/>
                <w:szCs w:val="18"/>
                <w:lang w:val="en-US" w:eastAsia="en-US" w:bidi="en-US"/>
              </w:rPr>
              <w:t xml:space="preserve"> En novembre 2002, le Conseil de l'Europe a déploré qu'une telle loi ait été adoptée par l'Etat français et l'a invité à revoir sa position. La loi About-Picard a déjà fait l'objet d'une première application - pour son versant pénal - par une décision du tribunal correctionnel de Nantes du 25 novembre 2004 avec la condamnation des dirigeants de l'association Néophare à trois années d'emprisonnement avec sursis. En revanche, aucune dissolution n'a encore été prononcée sur son fondement. L'interpellation du Conseil de l'Europe n'y est probablement pas étrangère.</w:t>
              <w:br/>
            </w:r>
          </w:p>
        </w:tc>
      </w:tr>
    </w:tbl>
    <w:p>
      <w:pPr>
        <w:pStyle w:val="Normal"/>
        <w:rPr>
          <w:lang w:val="en-US" w:eastAsia="en-US" w:bidi="en-US"/>
        </w:rPr>
      </w:pPr>
      <w:r>
        <w:rPr>
          <w:lang w:val="en-US" w:eastAsia="en-US" w:bidi="en-US"/>
        </w:rPr>
      </w:r>
    </w:p>
    <w:p>
      <w:pPr>
        <w:pStyle w:val="CopyRight"/>
        <w:spacing w:before="240" w:after="240"/>
        <w:rPr>
          <w:lang w:val="en-US" w:eastAsia="en-US" w:bidi="en-US"/>
        </w:rPr>
      </w:pPr>
      <w:r>
        <w:rPr>
          <w:lang w:val="en-US" w:eastAsia="en-US" w:bidi="en-US"/>
        </w:rPr>
        <w:t>Copyright 2016 - Dalloz – Tous droits réserv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DocContentRESUFRANtitre">
    <w:name w:val="docContent_RESUFRAN_titre"/>
    <w:qFormat/>
    <w:rPr>
      <w:b/>
      <w:bCs/>
      <w:color w:val="BB1126"/>
    </w:rPr>
  </w:style>
  <w:style w:type="character" w:styleId="DocContenttitreMotsCles">
    <w:name w:val="docContent_titreMotsCles"/>
    <w:qFormat/>
    <w:rPr>
      <w:b/>
      <w:bCs/>
      <w:caps/>
      <w:color w:val="BB1126"/>
      <w:sz w:val="17"/>
      <w:szCs w:val="17"/>
    </w:rPr>
  </w:style>
  <w:style w:type="character" w:styleId="DocContentdivFullMargealink">
    <w:name w:val="docContent_divFullMarge_a_link"/>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jc w:val="both"/>
    </w:pPr>
    <w:rPr>
      <w:rFonts w:ascii="Arial" w:hAnsi="Arial" w:eastAsia="Arial" w:cs="Arial"/>
      <w:b w:val="false"/>
      <w:bCs w:val="false"/>
      <w:i w:val="false"/>
      <w:iCs w:val="false"/>
      <w:caps w:val="false"/>
      <w:smallCaps w:val="false"/>
      <w:color w:val="1B1B1B"/>
      <w:sz w:val="24"/>
      <w:szCs w:val="24"/>
    </w:rPr>
  </w:style>
  <w:style w:type="paragraph" w:styleId="DocContenth1">
    <w:name w:val="docContent_h1"/>
    <w:basedOn w:val="Normal"/>
    <w:qFormat/>
    <w:pPr/>
    <w:rPr>
      <w:b/>
      <w:bCs/>
      <w:color w:val="1B1B1B"/>
      <w:sz w:val="18"/>
      <w:szCs w:val="18"/>
    </w:rPr>
  </w:style>
  <w:style w:type="paragraph" w:styleId="DocContentdivFullMarge">
    <w:name w:val="docContent_divFullMarge"/>
    <w:basedOn w:val="Normal"/>
    <w:qFormat/>
    <w:pPr>
      <w:pBdr/>
    </w:pPr>
    <w:rPr>
      <w:rFonts w:ascii="Verdana" w:hAnsi="Verdana" w:eastAsia="Verdana" w:cs="Verdana"/>
    </w:rPr>
  </w:style>
  <w:style w:type="paragraph" w:styleId="DocContentchronTITRE">
    <w:name w:val="docContent_chronTITRE"/>
    <w:basedOn w:val="Normal"/>
    <w:qFormat/>
    <w:pPr/>
    <w:rPr>
      <w:b/>
      <w:bCs/>
      <w:color w:val="BB1126"/>
      <w:sz w:val="17"/>
      <w:szCs w:val="17"/>
    </w:rPr>
  </w:style>
  <w:style w:type="paragraph" w:styleId="DocContentchronSIGNATURE">
    <w:name w:val="docContent_chronSIGNATURE"/>
    <w:basedOn w:val="Normal"/>
    <w:qFormat/>
    <w:pPr/>
    <w:rPr>
      <w:b/>
      <w:bCs/>
      <w:color w:val="555555"/>
    </w:rPr>
  </w:style>
  <w:style w:type="paragraph" w:styleId="DocContentRESUFRAN">
    <w:name w:val="docContent_RESUFRAN"/>
    <w:basedOn w:val="Normal"/>
    <w:qFormat/>
    <w:pPr>
      <w:pBdr/>
      <w:shd w:fill="EFEFEF" w:val="clear"/>
    </w:pPr>
    <w:rPr>
      <w:i w:val="false"/>
      <w:iCs w:val="false"/>
      <w:color w:val="000000"/>
      <w:shd w:fill="EFEFEF" w:val="clear"/>
    </w:rPr>
  </w:style>
  <w:style w:type="paragraph" w:styleId="DocContentfontsize10">
    <w:name w:val="docContent_fontsize10"/>
    <w:basedOn w:val="Normal"/>
    <w:qFormat/>
    <w:pPr/>
    <w:rPr>
      <w:sz w:val="17"/>
      <w:szCs w:val="17"/>
    </w:rPr>
  </w:style>
  <w:style w:type="paragraph" w:styleId="DocContentchronTIT1">
    <w:name w:val="docContent_chronTIT1"/>
    <w:basedOn w:val="Normal"/>
    <w:qFormat/>
    <w:pPr/>
    <w:rPr>
      <w:b/>
      <w:bCs/>
    </w:rPr>
  </w:style>
  <w:style w:type="paragraph" w:styleId="DocContentchronTIT2">
    <w:name w:val="docContent_chronTIT2"/>
    <w:basedOn w:val="Normal"/>
    <w:qFormat/>
    <w:pPr/>
    <w:rPr>
      <w:b/>
      <w:bCs/>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file:///tmp/in/(1)%20Ass.%20nat.,%20proposition%20de%20loi%20n&#176;%202151%20du%209%20f&#233;vr.%202000%20tendant%20&#224;%20renforcer%20le%20dispositif%20juridique%20&#224;%20l&apos;encontre%20des%20associations%20ou%20groupements%20constituant,%20par%20leurs%20agissements%20d&#233;lictueux,%20un%20trouble%20&#224;%20l&apos;ordre%20public%20ou%20un%20p&#233;ril%20majeur%20pour%20la%20personne%20humain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file:///tmp/in/(2)%20Recensement%20&#233;tabli%20au%201er%20f&#233;vrier%202012." TargetMode="External"/><Relationship Id="rId12" Type="http://schemas.openxmlformats.org/officeDocument/2006/relationships/image" Target="media/image1.png"/><Relationship Id="rId13" Type="http://schemas.openxmlformats.org/officeDocument/2006/relationships/hyperlink" Target="file:///tmp/in/(3)%20Une%20dissolution%20administrative%20prononc&#233;e%20sur%20la%20base%20du%20texte%20de%201936%20peut%20&#234;tre%20fond&#233;e%20sur%20plusieurs%20motifs." TargetMode="External"/><Relationship Id="rId14" Type="http://schemas.openxmlformats.org/officeDocument/2006/relationships/image" Target="media/image1.png"/><Relationship Id="rId15" Type="http://schemas.openxmlformats.org/officeDocument/2006/relationships/hyperlink" Target="file:///tmp/in/(4)%20Ce%20n&apos;est%20que%20depuis%201982%20que%20les%20d&#233;crets%20portant%20dissolution%20sur%20le%20fondement%20de%20la%20loi%20de%201936,%20identifient%20syst&#233;matiquement%20le%20motif%20de%20dissolutio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file:///tmp/in/(5)%20La%20proposition%20a%20&#233;t&#233;%20faite%20de%20supprimer%20cette%20possibilit&#233;%20de%20dissolution%20&#224;%20l&apos;occasion%20de%20la%20proposition%20de%20loi%20relative%20&#224;%20la%20simplification%20du%20droit%20et%20&#224;%20l&apos;all&#232;gement%20des%20d&#233;marches%20administratives%20(AN,%20n&#176;%20750,%20proposition%20de%20suppression%20du%202e%20al.%20de%20l&apos;art.%207%20de%20la%20loi%20de%201901).%20Proposition%20d&#233;pos&#233;e%20le%2028%20juillet%202011%20&#224;%20l&apos;Assembl&#233;e%20nationale." TargetMode="External"/><Relationship Id="rId28" Type="http://schemas.openxmlformats.org/officeDocument/2006/relationships/image" Target="media/image1.png"/><Relationship Id="rId29" Type="http://schemas.openxmlformats.org/officeDocument/2006/relationships/hyperlink" Target="file:///tmp/in/(6)%20En%20novembre%202002,%20le%20Conseil%20de%20l&apos;Europe%20a%20d&#233;plor&#233;%20qu&apos;une%20telle%20loi%20ait%20&#233;t&#233;%20adopt&#233;e%20par%20l&apos;Etat%20fran&#231;ais%20et%20l&apos;a%20invit&#233;%20&#224;%20revoir%20sa%20position.%20La%20loi%20About-Picard%20a%20d&#233;j&#224;%20fait%20l&apos;objet%20d&apos;une%20premi&#232;re%20application%20-%20pour%20son%20versant%20p&#233;nal%20-%20par%20une%20d&#233;cision%20du%20tribunal%20correctionnel%20de%20Nantes%20du%2025%20novembre%202004%20avec%20la%20condamnation%20des%20dirigeants%20de%20l&apos;association%20N&#233;ophare%20&#224;%20trois%20ann&#233;es%20d&apos;emprisonnement%20avec%20sursis.%20En%20revanche,%20aucune%20dissolution%20n&apos;a%20encore%20&#233;t&#233;%20prononc&#233;e%20sur%20son%20fondement.%20L&apos;interpellation%20du%20Conseil%20de%20l&apos;Europe%20n&apos;y%20est%20probablement%20pas%20&#233;trang&#232;re." TargetMode="External"/><Relationship Id="rId30" Type="http://schemas.openxmlformats.org/officeDocument/2006/relationships/image" Target="media/image1.png"/><Relationship Id="rId31" Type="http://schemas.openxmlformats.org/officeDocument/2006/relationships/hyperlink" Target="../in/Retour%20&#224;%20l&apos;article" TargetMode="External"/><Relationship Id="rId32" Type="http://schemas.openxmlformats.org/officeDocument/2006/relationships/hyperlink" Target="../in/Retour%20&#224;%20l&apos;article" TargetMode="External"/><Relationship Id="rId33" Type="http://schemas.openxmlformats.org/officeDocument/2006/relationships/hyperlink" Target="../in/Retour%20&#224;%20l&apos;article" TargetMode="External"/><Relationship Id="rId34" Type="http://schemas.openxmlformats.org/officeDocument/2006/relationships/hyperlink" Target="../in/Retour%20&#224;%20l&apos;article" TargetMode="External"/><Relationship Id="rId35" Type="http://schemas.openxmlformats.org/officeDocument/2006/relationships/hyperlink" Target="../in/Retour%20&#224;%20l&apos;article" TargetMode="External"/><Relationship Id="rId36" Type="http://schemas.openxmlformats.org/officeDocument/2006/relationships/hyperlink" Target="../in/Retour%20&#224;%20l&apos;articl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3:54:00Z</dcterms:created>
  <dc:creator>Nicolas P</dc:creator>
  <dc:description/>
  <dc:language>en-US</dc:language>
  <cp:lastModifiedBy>Nicolas P</cp:lastModifiedBy>
  <dcterms:modified xsi:type="dcterms:W3CDTF">2016-11-26T23:54:00Z</dcterms:modified>
  <cp:revision>2</cp:revision>
  <dc:subject/>
  <dc:title/>
</cp:coreProperties>
</file>