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before="0" w:after="121"/>
        <w:jc w:val="both"/>
        <w:rPr>
          <w:rFonts w:ascii="Arial" w:hAnsi="Arial" w:eastAsia="Arial" w:cs="Arial"/>
          <w:lang w:val="en-US" w:eastAsia="en-US" w:bidi="en-US"/>
        </w:rPr>
      </w:pPr>
      <w:r>
        <w:rPr>
          <w:rFonts w:eastAsia="Arial" w:cs="Arial" w:ascii="Arial" w:hAnsi="Arial"/>
          <w:lang w:val="en-US" w:eastAsia="en-US" w:bidi="en-US"/>
        </w:rPr>
        <w:t>RFDA</w:t>
      </w:r>
    </w:p>
    <w:p>
      <w:pPr>
        <w:pStyle w:val="Normal"/>
        <w:jc w:val="both"/>
        <w:rPr>
          <w:rFonts w:ascii="Arial" w:hAnsi="Arial" w:eastAsia="Arial" w:cs="Arial"/>
          <w:color w:val="1B1B1B"/>
          <w:lang w:val="en-US" w:eastAsia="en-US" w:bidi="en-US"/>
        </w:rPr>
      </w:pPr>
      <w:r>
        <w:rPr>
          <w:rFonts w:eastAsia="Arial" w:cs="Arial" w:ascii="Arial" w:hAnsi="Arial"/>
          <w:color w:val="1B1B1B"/>
          <w:lang w:val="en-US" w:eastAsia="en-US" w:bidi="en-US"/>
        </w:rPr>
      </w:r>
    </w:p>
    <w:tbl>
      <w:tblPr>
        <w:tblW w:w="5000" w:type="pct"/>
        <w:jc w:val="left"/>
        <w:tblInd w:w="150" w:type="dxa"/>
        <w:tblLayout w:type="fixed"/>
        <w:tblCellMar>
          <w:top w:w="75" w:type="dxa"/>
          <w:left w:w="150" w:type="dxa"/>
          <w:bottom w:w="60" w:type="dxa"/>
          <w:right w:w="150" w:type="dxa"/>
        </w:tblCellMar>
      </w:tblPr>
      <w:tblGrid>
        <w:gridCol w:w="9406"/>
      </w:tblGrid>
      <w:tr>
        <w:trPr>
          <w:trHeight w:val="300" w:hRule="atLeast"/>
        </w:trPr>
        <w:tc>
          <w:tcPr>
            <w:tcW w:w="9406" w:type="dxa"/>
            <w:tcBorders/>
            <w:shd w:fill="EFEFEF" w:val="clear"/>
            <w:vAlign w:val="center"/>
          </w:tcPr>
          <w:p>
            <w:pPr>
              <w:pStyle w:val="Normal"/>
              <w:shd w:fill="EFEFEF" w:val="clear"/>
              <w:jc w:val="both"/>
              <w:rPr>
                <w:rFonts w:ascii="Verdana" w:hAnsi="Verdana" w:eastAsia="Verdana" w:cs="Verdana"/>
                <w:b/>
                <w:b/>
                <w:bCs/>
                <w:color w:val="000000"/>
                <w:sz w:val="20"/>
                <w:szCs w:val="20"/>
                <w:lang w:val="en-US" w:eastAsia="en-US" w:bidi="en-US"/>
              </w:rPr>
            </w:pPr>
            <w:r>
              <w:rPr>
                <w:rFonts w:eastAsia="Verdana" w:cs="Verdana" w:ascii="Verdana" w:hAnsi="Verdana"/>
                <w:b/>
                <w:bCs/>
                <w:color w:val="000000"/>
                <w:sz w:val="20"/>
                <w:szCs w:val="20"/>
                <w:lang w:val="en-US" w:eastAsia="en-US" w:bidi="en-US"/>
              </w:rPr>
              <w:t>RFDA 2018 p.291</w:t>
            </w:r>
          </w:p>
        </w:tc>
      </w:tr>
      <w:tr>
        <w:trPr/>
        <w:tc>
          <w:tcPr>
            <w:tcW w:w="9406" w:type="dxa"/>
            <w:tcBorders>
              <w:bottom w:val="single" w:sz="12" w:space="0" w:color="EFEFEF"/>
            </w:tcBorders>
            <w:shd w:fill="FBFBFB" w:val="clear"/>
            <w:tcMar>
              <w:top w:w="150" w:type="dxa"/>
              <w:bottom w:w="90" w:type="dxa"/>
              <w:right w:w="0" w:type="dxa"/>
            </w:tcMar>
            <w:vAlign w:val="center"/>
          </w:tcPr>
          <w:p>
            <w:pPr>
              <w:pStyle w:val="DocContentchronTITRE"/>
              <w:shd w:fill="FBFBFB" w:val="clear"/>
              <w:jc w:val="both"/>
              <w:rPr>
                <w:rFonts w:ascii="Verdana" w:hAnsi="Verdana" w:eastAsia="Verdana" w:cs="Verdana"/>
                <w:sz w:val="18"/>
                <w:szCs w:val="18"/>
                <w:lang w:val="en-US" w:eastAsia="en-US" w:bidi="en-US"/>
              </w:rPr>
            </w:pPr>
            <w:r>
              <w:rPr>
                <w:rFonts w:eastAsia="Verdana" w:cs="Verdana" w:ascii="Verdana" w:hAnsi="Verdana"/>
                <w:sz w:val="18"/>
                <w:szCs w:val="18"/>
                <w:lang w:val="en-US" w:eastAsia="en-US" w:bidi="en-US"/>
              </w:rPr>
              <w:t>La consultation sur l'« accès à la pleine souveraineté et à l'indépendance » de la Nouvelle-Calédonie</w:t>
            </w:r>
          </w:p>
          <w:p>
            <w:pPr>
              <w:pStyle w:val="Normal"/>
              <w:shd w:fill="FBFBFB" w:val="clear"/>
              <w:jc w:val="both"/>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p>
            <w:pPr>
              <w:pStyle w:val="DocContentchronSIGNATURE"/>
              <w:shd w:fill="FBFBFB" w:val="clear"/>
              <w:jc w:val="both"/>
              <w:rPr>
                <w:rFonts w:ascii="Verdana" w:hAnsi="Verdana" w:eastAsia="Verdana" w:cs="Verdana"/>
                <w:sz w:val="20"/>
                <w:szCs w:val="20"/>
                <w:lang w:val="en-US" w:eastAsia="en-US" w:bidi="en-US"/>
              </w:rPr>
            </w:pPr>
            <w:r>
              <w:rPr>
                <w:rFonts w:eastAsia="Verdana" w:cs="Verdana" w:ascii="Verdana" w:hAnsi="Verdana"/>
                <w:sz w:val="20"/>
                <w:szCs w:val="20"/>
                <w:lang w:val="en-US" w:eastAsia="en-US" w:bidi="en-US"/>
              </w:rPr>
              <w:t>Hubert Alcaraz, Maître de conférences HDR à l'Université de Pau et des pays de l'Adour, membre de l'Institut d'études ibériques et ibrico-américaines (CNRS, UMR 7318).</w:t>
            </w:r>
          </w:p>
        </w:tc>
      </w:tr>
      <w:tr>
        <w:trPr>
          <w:trHeight w:val="405" w:hRule="atLeast"/>
        </w:trPr>
        <w:tc>
          <w:tcPr>
            <w:tcW w:w="9406" w:type="dxa"/>
            <w:tcBorders/>
            <w:tcMar>
              <w:top w:w="0" w:type="dxa"/>
              <w:left w:w="0" w:type="dxa"/>
              <w:bottom w:w="0" w:type="dxa"/>
              <w:right w:w="0" w:type="dxa"/>
            </w:tcMar>
            <w:vAlign w:val="center"/>
          </w:tcPr>
          <w:p>
            <w:pPr>
              <w:pStyle w:val="Normal"/>
              <w:jc w:val="both"/>
              <w:rPr>
                <w:rFonts w:ascii="Verdana" w:hAnsi="Verdana" w:eastAsia="Verdana" w:cs="Verdana"/>
                <w:color w:val="000000"/>
                <w:sz w:val="14"/>
                <w:szCs w:val="14"/>
                <w:lang w:val="en-US" w:eastAsia="en-US" w:bidi="en-US"/>
              </w:rPr>
            </w:pPr>
            <w:r>
              <w:rPr>
                <w:rFonts w:eastAsia="Verdana" w:cs="Verdana" w:ascii="Verdana" w:hAnsi="Verdana"/>
                <w:color w:val="000000"/>
                <w:sz w:val="14"/>
                <w:szCs w:val="14"/>
                <w:lang w:val="en-US" w:eastAsia="en-US" w:bidi="en-US"/>
              </w:rPr>
              <w:t> </w:t>
            </w:r>
          </w:p>
        </w:tc>
      </w:tr>
      <w:tr>
        <w:trPr/>
        <w:tc>
          <w:tcPr>
            <w:tcW w:w="9406" w:type="dxa"/>
            <w:tcBorders/>
            <w:tcMar>
              <w:top w:w="150" w:type="dxa"/>
              <w:bottom w:w="300" w:type="dxa"/>
              <w:right w:w="0" w:type="dxa"/>
            </w:tcMar>
            <w:vAlign w:val="center"/>
          </w:tcPr>
          <w:p>
            <w:pPr>
              <w:pStyle w:val="Normal"/>
              <w:jc w:val="both"/>
              <w:rPr/>
            </w:pPr>
            <w:r>
              <w:rPr>
                <w:rFonts w:eastAsia="Verdana" w:cs="Verdana" w:ascii="Verdana" w:hAnsi="Verdana"/>
                <w:color w:val="000000"/>
                <w:sz w:val="18"/>
                <w:szCs w:val="18"/>
                <w:lang w:val="en-US" w:eastAsia="en-US" w:bidi="en-US"/>
              </w:rPr>
              <w:t>Aujourd'hui « à la croisée des chemins »</w:t>
            </w:r>
            <w:r>
              <w:rPr>
                <w:rFonts w:eastAsia="Verdana" w:cs="Verdana" w:ascii="Verdana" w:hAnsi="Verdana"/>
                <w:color w:val="000000"/>
                <w:sz w:val="18"/>
                <w:szCs w:val="18"/>
                <w:lang w:val="en-US" w:eastAsia="en-US" w:bidi="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 voici le moment pour la Nouvelle-Calédonie de décider de son avenir</w:t>
            </w:r>
            <w:r>
              <w:rPr>
                <w:rFonts w:eastAsia="Verdana" w:cs="Verdana" w:ascii="Verdana" w:hAnsi="Verdana"/>
                <w:color w:val="000000"/>
                <w:sz w:val="18"/>
                <w:szCs w:val="18"/>
                <w:lang w:val="en-US" w:eastAsia="en-US" w:bidi="en-US"/>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 Les expressions ne manquent pas pour mettre en évidence la solennité de la période qui vient de s'ouvrir et qui doit conduire ce territoire à décider de son avenir et de ses relations avec la République française avant la fin de l'année 2018. Le moment est sans doute historique pour cet archipel du Pacifique sud, voisin de l'Australie et de la Nouvelle-Zélande</w:t>
            </w:r>
            <w:r>
              <w:rPr>
                <w:rFonts w:eastAsia="Verdana" w:cs="Verdana" w:ascii="Verdana" w:hAnsi="Verdana"/>
                <w:color w:val="000000"/>
                <w:sz w:val="18"/>
                <w:szCs w:val="18"/>
                <w:lang w:val="en-US" w:eastAsia="en-US" w:bidi="en-US"/>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 dont la situation politique et institutionnelle ne manque pas d'originalité. A l'heure de se pencher sur les processus et référendums d'autonomie ou, notamment pour ce qui concerne la Nouvelle-Calédonie, d'indépendance</w:t>
            </w:r>
            <w:r>
              <w:rPr>
                <w:rFonts w:eastAsia="Verdana" w:cs="Verdana" w:ascii="Verdana" w:hAnsi="Verdana"/>
                <w:color w:val="000000"/>
                <w:sz w:val="18"/>
                <w:szCs w:val="18"/>
                <w:lang w:val="en-US" w:eastAsia="en-US" w:bidi="en-US"/>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4), commençons par rappeler que les relations entre la métropole et ce territoire, qui débutent officiellement en 1853</w:t>
            </w:r>
            <w:r>
              <w:rPr>
                <w:rFonts w:eastAsia="Verdana" w:cs="Verdana" w:ascii="Verdana" w:hAnsi="Verdana"/>
                <w:color w:val="000000"/>
                <w:sz w:val="18"/>
                <w:szCs w:val="18"/>
                <w:lang w:val="en-US" w:eastAsia="en-US" w:bidi="en-US"/>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5), ont d'abord été marquées par l'inégalité et les ombres de la colonisation, avant qu'au XX</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siècle, l'instabilité statutaire participe de leur crispation puis de leur violence</w:t>
            </w:r>
            <w:r>
              <w:rPr>
                <w:rFonts w:eastAsia="Verdana" w:cs="Verdana" w:ascii="Verdana" w:hAnsi="Verdana"/>
                <w:color w:val="000000"/>
                <w:sz w:val="18"/>
                <w:szCs w:val="18"/>
                <w:lang w:val="en-US" w:eastAsia="en-US" w:bidi="en-U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w:t>
              <w:br/>
              <w:br/>
              <w:t>Pour s'en tenir à la période récente, c'est avec les années 1960 qu'apparaissent au grand jour les revendications indépendantistes. De plus en plus énergiques, elles sont relayées notamment par des formations politiques locales qui, manifestant un fort activisme culturel, installent pour longtemps le thème de l'identité kanak au centre des réflexions</w:t>
            </w:r>
            <w:r>
              <w:rPr>
                <w:rFonts w:eastAsia="Verdana" w:cs="Verdana" w:ascii="Verdana" w:hAnsi="Verdana"/>
                <w:color w:val="000000"/>
                <w:sz w:val="18"/>
                <w:szCs w:val="18"/>
                <w:lang w:val="en-US" w:eastAsia="en-US" w:bidi="en-U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7). Au point qu'en 1983, dans la perspective de la préparation d'un nouveau statut pour l'archipel, le gouvernement de Pierre Mauroy organise une première table ronde avec les principales sensibilités politiques de la Nouvelle-Calédonie à Nainville-les-Roches</w:t>
            </w:r>
            <w:r>
              <w:rPr>
                <w:rFonts w:eastAsia="Verdana" w:cs="Verdana" w:ascii="Verdana" w:hAnsi="Verdana"/>
                <w:color w:val="000000"/>
                <w:sz w:val="18"/>
                <w:szCs w:val="18"/>
                <w:lang w:val="en-US" w:eastAsia="en-US" w:bidi="en-US"/>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8). Elle s'achève par une déclaration finale, le 12 juillet, dont les termes sont remarquables : pour la première fois, le peuple kanak, premier occupant du territoire, se voit reconnaître un droit inné et actif à l'indépendance, dont l'exercice doit se faire dans le cadre de l'autodétermination prévue et définie par la Constitution de la République française</w:t>
            </w:r>
            <w:r>
              <w:rPr>
                <w:rFonts w:eastAsia="Verdana" w:cs="Verdana" w:ascii="Verdana" w:hAnsi="Verdana"/>
                <w:color w:val="000000"/>
                <w:sz w:val="18"/>
                <w:szCs w:val="18"/>
                <w:lang w:val="en-US" w:eastAsia="en-US" w:bidi="en-US"/>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9). La formule est la source du processus dans lequel se trouvent désormais engagées la Nouvelle-Calédonie et la République, et qui nous occupe aujourd'hui</w:t>
            </w:r>
            <w:r>
              <w:rPr>
                <w:rFonts w:eastAsia="Verdana" w:cs="Verdana" w:ascii="Verdana" w:hAnsi="Verdana"/>
                <w:color w:val="000000"/>
                <w:sz w:val="18"/>
                <w:szCs w:val="18"/>
                <w:lang w:val="en-US" w:eastAsia="en-US" w:bidi="en-US"/>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0). Elle souligne que la situation de la Nouvelle-Calédonie incarne, peut-être plus et mieux que toute autre en France, la tension entre identité territoriale et cadre constitutionnel d'un État naturellement soucieux de son intangibilité.</w:t>
              <w:br/>
              <w:br/>
              <w:t>Pour le mesurer, il faut se souvenir que, pour une importante minorité, présente dès l'origine sur le territoire qui n'ayant pas accès au pouvoir et étant soumise à un régime d'exploitation mis en place par la France</w:t>
            </w:r>
            <w:r>
              <w:rPr>
                <w:rFonts w:eastAsia="Verdana" w:cs="Verdana" w:ascii="Verdana" w:hAnsi="Verdana"/>
                <w:color w:val="000000"/>
                <w:sz w:val="18"/>
                <w:szCs w:val="18"/>
                <w:lang w:val="en-US" w:eastAsia="en-US" w:bidi="en-US"/>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1), la question de la dévolution et du partage du pouvoir ne pouvait que se muer en revendications d'indépendance, que la déclaration de Nainville-les-Roches devait être impuissante à apaiser</w:t>
            </w:r>
            <w:r>
              <w:rPr>
                <w:rFonts w:eastAsia="Verdana" w:cs="Verdana" w:ascii="Verdana" w:hAnsi="Verdana"/>
                <w:color w:val="000000"/>
                <w:sz w:val="18"/>
                <w:szCs w:val="18"/>
                <w:lang w:val="en-US" w:eastAsia="en-US" w:bidi="en-US"/>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2). Malgré l'organisation d'une première consultation d'autodétermination le 13 septembre 1987</w:t>
            </w:r>
            <w:r>
              <w:rPr>
                <w:rFonts w:eastAsia="Verdana" w:cs="Verdana" w:ascii="Verdana" w:hAnsi="Verdana"/>
                <w:color w:val="000000"/>
                <w:sz w:val="18"/>
                <w:szCs w:val="18"/>
                <w:lang w:val="en-US" w:eastAsia="en-US" w:bidi="en-US"/>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3), de provocations en affrontements, l'opposition de deux camps, indépendantistes d'un côté, anti-indépendantistes de l'autre, se radicalise dans une véritable guerre civile, aboutissant aux « événements » qui, en 1988, font plus de vingt morts lors d'une prise d'otage sur l'île d'Ouvéa</w:t>
            </w:r>
            <w:r>
              <w:rPr>
                <w:rFonts w:eastAsia="Verdana" w:cs="Verdana" w:ascii="Verdana" w:hAnsi="Verdana"/>
                <w:color w:val="000000"/>
                <w:sz w:val="18"/>
                <w:szCs w:val="18"/>
                <w:lang w:val="en-US" w:eastAsia="en-US" w:bidi="en-US"/>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4). Face à cette crise grave, pour la première fois, la négociation est privilégiée. Elle se formalise dans les accords de Matignon-Oudinot en 1988</w:t>
            </w:r>
            <w:r>
              <w:rPr>
                <w:rFonts w:eastAsia="Verdana" w:cs="Verdana" w:ascii="Verdana" w:hAnsi="Verdana"/>
                <w:color w:val="000000"/>
                <w:sz w:val="18"/>
                <w:szCs w:val="18"/>
                <w:lang w:val="en-US" w:eastAsia="en-US" w:bidi="en-US"/>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5), qui poursuivent et amplifient le mouvement engagé en 1983.</w:t>
              <w:br/>
              <w:br/>
              <w:t>Conclus pour dix ans, ils ouvrent une période de redéfinition des rapports entre la Nouvelle-Calédonie et la France, par le biais de garanties économiques et institutionnelles au bénéfice de la communauté kanak, mais surtout à travers la préparation, à leur terme, d'un référendum d'autodétermination. Surgit alors une autre spécificité du processus calédonien, particulièrement remarquable, qui tient à la place privilégiée qui semble être laissée à la volonté populaire. Dès 1988, elle intervient par deux fois : d'une part, dans les Accords de Matignon, l'organisation d'un référendum d'autodétermination est prévue et acceptée par les différents partenaires ; d'autre part, le président de la République de l'époque, François Mitterrand, choisit de soumettre l'approbation de ces accords eux-mêmes à un référendum, organisé sur le fondement de l'article 11 de la Constitution</w:t>
            </w:r>
            <w:r>
              <w:rPr>
                <w:rFonts w:eastAsia="Verdana" w:cs="Verdana" w:ascii="Verdana" w:hAnsi="Verdana"/>
                <w:color w:val="000000"/>
                <w:sz w:val="18"/>
                <w:szCs w:val="18"/>
                <w:lang w:val="en-US" w:eastAsia="en-US" w:bidi="en-US"/>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6). Ce vote d'approbation est effectivement organisé le 6 novembre 1988. S'il recueille 80 % de votes favorables, c'est au prix d'un taux d'abstention s'élevant, au niveau national, à 63,11 % et à 37,48 % en Nouvelle-Calédonie</w:t>
            </w:r>
            <w:r>
              <w:rPr>
                <w:rFonts w:eastAsia="Verdana" w:cs="Verdana" w:ascii="Verdana" w:hAnsi="Verdana"/>
                <w:color w:val="000000"/>
                <w:sz w:val="18"/>
                <w:szCs w:val="18"/>
                <w:lang w:val="en-US" w:eastAsia="en-US" w:bidi="en-US"/>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7). En revanche, il en va tout autrement du scrutin d'autodétermination originellement prévu</w:t>
            </w:r>
            <w:r>
              <w:rPr>
                <w:rFonts w:eastAsia="Verdana" w:cs="Verdana" w:ascii="Verdana" w:hAnsi="Verdana"/>
                <w:color w:val="000000"/>
                <w:sz w:val="18"/>
                <w:szCs w:val="18"/>
                <w:lang w:val="en-US" w:eastAsia="en-US" w:bidi="en-US"/>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8). En effet, bien que la solution de l'organisation d'une telle consultation ouvre une perspective qui, à court terme, est heureuse, à plus long terme elle semble dangereuse, faisant courir selon certains le risque d'un « référendum couperet »</w:t>
            </w:r>
            <w:r>
              <w:rPr>
                <w:rFonts w:eastAsia="Verdana" w:cs="Verdana" w:ascii="Verdana" w:hAnsi="Verdana"/>
                <w:color w:val="000000"/>
                <w:sz w:val="18"/>
                <w:szCs w:val="18"/>
                <w:lang w:val="en-US" w:eastAsia="en-US" w:bidi="en-US"/>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19) : compte tenu des équilibres démographiques et de la présence majoritaire de métropolitains sur le territoire, la victoire du maintien dans la République paraît assurée. Une alternative binaire, à travers la proposition sans nuance du « oui » ou du « non » à la France, ne peut assurer la paix. Le choix est alors fait de poursuivre le processus de décolonisation sur le mode consensuel, et voilà le référendum d'autodétermination, prévu pour 1988, repoussé et subrogé par l'adoption d'un nouvel accord, l'Accord de Nouméa.</w:t>
              <w:br/>
              <w:br/>
              <w:t>Après une première période transitoire de dix ans, 1988-1998, un nouveau moment, transitoire également, s'ouvre donc pour vingt ans, préparant de nouveau un éventuel accès à l'indépendance</w:t>
            </w:r>
            <w:r>
              <w:rPr>
                <w:rFonts w:eastAsia="Verdana" w:cs="Verdana" w:ascii="Verdana" w:hAnsi="Verdana"/>
                <w:color w:val="000000"/>
                <w:sz w:val="18"/>
                <w:szCs w:val="18"/>
                <w:lang w:val="en-US" w:eastAsia="en-US" w:bidi="en-US"/>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0). L'Accord de Nouméa formalise une entente renouvelée entre les représentants des principaux partis politiques de Nouvelle-Calédonie et le gouvernement français. Il a pour objet de préparer la construction politique de la Nouvelle-Calédonie par un mouvement « d'émancipation qui se traduit par un effacement progressif de l'État au profit du Pays »</w:t>
            </w:r>
            <w:r>
              <w:rPr>
                <w:rFonts w:eastAsia="Verdana" w:cs="Verdana" w:ascii="Verdana" w:hAnsi="Verdana"/>
                <w:color w:val="000000"/>
                <w:sz w:val="18"/>
                <w:szCs w:val="18"/>
                <w:lang w:val="en-US" w:eastAsia="en-US" w:bidi="en-US"/>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1), et s'incarne dans le transfert progressif à la Nouvelle-Calédonie, au cours de cette période, de toutes les compétences de l'État, à l'exception des compétences régaliennes</w:t>
            </w:r>
            <w:r>
              <w:rPr>
                <w:rFonts w:eastAsia="Verdana" w:cs="Verdana" w:ascii="Verdana" w:hAnsi="Verdana"/>
                <w:color w:val="000000"/>
                <w:sz w:val="18"/>
                <w:szCs w:val="18"/>
                <w:lang w:val="en-US" w:eastAsia="en-US" w:bidi="en-US"/>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2). Une place importante est encore réservée à l'approbation populaire, mais ramenée cette fois à la seule population locale. C'est ainsi que, le 8 novembre 1998, un référendum est organisé sur le seul territoire de la Nouvelle-Calédonie, conformément aux dispositions du nouvel article 76 de la Constitution</w:t>
            </w:r>
            <w:r>
              <w:rPr>
                <w:rFonts w:eastAsia="Verdana" w:cs="Verdana" w:ascii="Verdana" w:hAnsi="Verdana"/>
                <w:color w:val="000000"/>
                <w:sz w:val="18"/>
                <w:szCs w:val="18"/>
                <w:lang w:val="en-US" w:eastAsia="en-US" w:bidi="en-US"/>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3), réunissant 72 % de suffrages favorables. Au-delà du rôle réservé, une nouvelle fois, à l'approbation populaire, il faut comprendre que l'Accord de Nouméa exige par ailleurs, pour pouvoir être mis en oeuvre, rien moins qu'une révision de la Constitution</w:t>
            </w:r>
            <w:r>
              <w:rPr>
                <w:rFonts w:eastAsia="Verdana" w:cs="Verdana" w:ascii="Verdana" w:hAnsi="Verdana"/>
                <w:color w:val="000000"/>
                <w:sz w:val="18"/>
                <w:szCs w:val="18"/>
                <w:lang w:val="en-US" w:eastAsia="en-US" w:bidi="en-US"/>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4), tant certaines des solutions qu'il retient sont contraires aux règles constitutionnelles républicaines</w:t>
            </w:r>
            <w:r>
              <w:rPr>
                <w:rFonts w:eastAsia="Verdana" w:cs="Verdana" w:ascii="Verdana" w:hAnsi="Verdana"/>
                <w:color w:val="000000"/>
                <w:sz w:val="18"/>
                <w:szCs w:val="18"/>
                <w:lang w:val="en-US" w:eastAsia="en-US" w:bidi="en-US"/>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5). La position constitutionnelle de la Nouvelle-Calédonie fait par conséquent derechef valoir sa spécificité puisqu'elle se fonde sur un document, fruit d'un accord de volontés entre représentants du gouvernement français et représentants des principales forces politiques calédoniennes, qui se voit élevé à la dignité constitutionnelle par le biais, principalement, de la référence qu'y fait désormais l'article 77 nouveau de la Constitution</w:t>
            </w:r>
            <w:r>
              <w:rPr>
                <w:rFonts w:eastAsia="Verdana" w:cs="Verdana" w:ascii="Verdana" w:hAnsi="Verdana"/>
                <w:color w:val="000000"/>
                <w:sz w:val="18"/>
                <w:szCs w:val="18"/>
                <w:lang w:val="en-US" w:eastAsia="en-US" w:bidi="en-US"/>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6).</w:t>
              <w:br/>
              <w:br/>
              <w:t>Les liens qui s'établissent aujourd'hui entre la République et la Nouvelle-Calédonie sont le résultat d'une évolution qui a plusieurs fois emprunté la voie de la votation populaire, parfois avec des résultats à l'efficacité douteuse, parfois en repoussant cette consultation, comme cela fut le cas en 1998, et toujours en retenant des dénominations changeantes</w:t>
            </w:r>
            <w:r>
              <w:rPr>
                <w:rFonts w:eastAsia="Verdana" w:cs="Verdana" w:ascii="Verdana" w:hAnsi="Verdana"/>
                <w:color w:val="000000"/>
                <w:sz w:val="18"/>
                <w:szCs w:val="18"/>
                <w:lang w:val="en-US" w:eastAsia="en-US" w:bidi="en-US"/>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7). L'Accord de Nouméa retient de nouveau cette voie à travers une nouvelle formule, celle de la « consultation électorale », portant sur « le transfert à la Nouvelle-Calédonie des compétences régaliennes, l'accès à un statut international de pleine responsabilité et l'organisation de la citoyenneté en nationalité »</w:t>
            </w:r>
            <w:r>
              <w:rPr>
                <w:rFonts w:eastAsia="Verdana" w:cs="Verdana" w:ascii="Verdana" w:hAnsi="Verdana"/>
                <w:color w:val="000000"/>
                <w:sz w:val="18"/>
                <w:szCs w:val="18"/>
                <w:lang w:val="en-US" w:eastAsia="en-US" w:bidi="en-US"/>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8). Compte tenu de sa substance, il ne fait pas de doute que cette consultation porte sur le maintien de la Nouvelle-Calédonie au sein de la République française, qu'on la désigne comme un référendum d'autodétermination, d'indépendance ou comme une consultation sur l'accès à « la pleine souveraineté »</w:t>
            </w:r>
            <w:r>
              <w:rPr>
                <w:rFonts w:eastAsia="Verdana" w:cs="Verdana" w:ascii="Verdana" w:hAnsi="Verdana"/>
                <w:color w:val="000000"/>
                <w:sz w:val="18"/>
                <w:szCs w:val="18"/>
                <w:lang w:val="en-US" w:eastAsia="en-US" w:bidi="en-US"/>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29) et à l'indépendance. Elle aura lieu le 4 novembre prochain</w:t>
            </w:r>
            <w:r>
              <w:rPr>
                <w:rFonts w:eastAsia="Verdana" w:cs="Verdana" w:ascii="Verdana" w:hAnsi="Verdana"/>
                <w:color w:val="000000"/>
                <w:sz w:val="18"/>
                <w:szCs w:val="18"/>
                <w:lang w:val="en-US" w:eastAsia="en-US" w:bidi="en-US"/>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0).</w:t>
              <w:br/>
              <w:br/>
              <w:t>L'admission du principe de cette consultation est le résultat d'une histoire qui a démontré le caractère nécessaire d'une réflexion sur l'avenir de la Nouvelle-Calédonie et la nécessité, pour la permettre, d'une évolution du cadre constitutionnel français. Ce n'est pas la moindre de ses spécificités. La Constitution du 4 octobre 1958, attachée à l'indivisibilité de l'État, de son territoire, de sa population et de sa souveraineté</w:t>
            </w:r>
            <w:r>
              <w:rPr>
                <w:rFonts w:eastAsia="Verdana" w:cs="Verdana" w:ascii="Verdana" w:hAnsi="Verdana"/>
                <w:color w:val="000000"/>
                <w:sz w:val="18"/>
                <w:szCs w:val="18"/>
                <w:lang w:val="en-US" w:eastAsia="en-US" w:bidi="en-US"/>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1), est allée jusqu'à accueillir en son sein une « autre Constitution, celle de la Nouvelle-Calédonie »</w:t>
            </w:r>
            <w:r>
              <w:rPr>
                <w:rFonts w:eastAsia="Verdana" w:cs="Verdana" w:ascii="Verdana" w:hAnsi="Verdana"/>
                <w:color w:val="000000"/>
                <w:sz w:val="18"/>
                <w:szCs w:val="18"/>
                <w:lang w:val="en-US" w:eastAsia="en-US" w:bidi="en-US"/>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2), qui s'incarne dans l'Accord de Nouméa. La sécession n'y est pas envisagée, pas davantage que l'autodétermination, exprimant, sans doute un changement de perspective : si la destination est la même - l'indépendance -, le chemin emprunté pour y parvenir se veut moins brutal, puisque plus évolutif et négocié. Au point qu'ici, il n'y a aucun doute sur la régularité du processus engagé</w:t>
            </w:r>
            <w:r>
              <w:rPr>
                <w:rFonts w:eastAsia="Verdana" w:cs="Verdana" w:ascii="Verdana" w:hAnsi="Verdana"/>
                <w:color w:val="000000"/>
                <w:sz w:val="18"/>
                <w:szCs w:val="18"/>
                <w:lang w:val="en-US" w:eastAsia="en-US" w:bidi="en-US"/>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3).</w:t>
              <w:br/>
              <w:br/>
              <w:t>Extraordinaire, étrange diraient même certains</w:t>
            </w:r>
            <w:r>
              <w:rPr>
                <w:rFonts w:eastAsia="Verdana" w:cs="Verdana" w:ascii="Verdana" w:hAnsi="Verdana"/>
                <w:color w:val="000000"/>
                <w:sz w:val="18"/>
                <w:szCs w:val="18"/>
                <w:lang w:val="en-US" w:eastAsia="en-US" w:bidi="en-US"/>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4), ce mouvement, entrepris depuis plus de vingt ans, frappe à maints égards par son originalité. Quelle que soit la formule retenue, référendum ou consultation</w:t>
            </w:r>
            <w:r>
              <w:rPr>
                <w:rFonts w:eastAsia="Verdana" w:cs="Verdana" w:ascii="Verdana" w:hAnsi="Verdana"/>
                <w:color w:val="000000"/>
                <w:sz w:val="18"/>
                <w:szCs w:val="18"/>
                <w:lang w:val="en-US" w:eastAsia="en-US" w:bidi="en-US"/>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5), la votation à venir permettra de dire si le territoire entend se maintenir, ou non, au sein de la République. Elle sera donc celle de l'autodétermination de la Nouvelle-Calédonie, c'est-à-dire de l'éventuelle rupture entre la métropole et une de ses collectivités situées outre-mer. Cependant, la singularité du droit à l'autodétermination de ce territoire n'a pas épuisé ses effets, qui vont bien au-delà de son caractère récurrent ou de la reconnaissance d'un tel droit au bénéfice d'une partie de la République. Tant le choix de recourir à la consultation populaire que les modalités de son organisation ou encore ses éventuelles suites institutionnelles et politiques lui impriment un tour particulier, pour ne pas dire exceptionnel. De sorte que, pour en prendre la mesure, ce sont, d'une part, la spécificité du fondement du droit à l'autodétermination de la Nouvelle-Calédonie et, d'autre part, les spécificités de l'exercice du droit à l'autodétermination de la Nouvelle-Calédonie, qui méritent d'être soulignées.</w:t>
              <w:br/>
            </w:r>
          </w:p>
          <w:p>
            <w:pPr>
              <w:pStyle w:val="DocContentchronTITRE"/>
              <w:jc w:val="both"/>
              <w:rPr>
                <w:rFonts w:ascii="Verdana" w:hAnsi="Verdana" w:eastAsia="Verdana" w:cs="Verdana"/>
                <w:sz w:val="18"/>
                <w:szCs w:val="18"/>
                <w:lang w:val="en-US" w:eastAsia="en-US" w:bidi="en-US"/>
              </w:rPr>
            </w:pPr>
            <w:r>
              <w:rPr>
                <w:rFonts w:eastAsia="Verdana" w:cs="Verdana" w:ascii="Verdana" w:hAnsi="Verdana"/>
                <w:sz w:val="18"/>
                <w:szCs w:val="18"/>
                <w:lang w:val="en-US" w:eastAsia="en-US" w:bidi="en-US"/>
              </w:rPr>
              <w:t>La spécificité du fondement du droit à l'autodétermination de la Nouvelle-Calédonie</w:t>
            </w:r>
          </w:p>
          <w:p>
            <w:pPr>
              <w:pStyle w:val="Normal"/>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a France, ancien État colonial, a déjà eu à faire face à la question de l'accès à l'indépendance de territoires avec lesquels elle était liée. Dans de telles hypothèses, contraint par les circonstances, le droit a dû s'adapter, la jurisprudence constitutionnelle délivrant des interprétations parfois audacieuses du texte fondamental afin de tenter de fournir un fondement constitutionnel à de telles évolutions. La spécificité de l'émancipation de la Nouvelle-Calédonie tient à ce qu'aux sources traditionnelles du droit à l'autodétermination, imaginées pour les autres territoires de la France d'outre-mer, est venu s'adjoindre un autre fondement propre à la Nouvelle-Calédonie.</w:t>
              <w:br/>
            </w:r>
          </w:p>
          <w:p>
            <w:pPr>
              <w:pStyle w:val="DocContentchronTIT1"/>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es sources traditionnelles du droit à l'autodétermination</w:t>
            </w:r>
          </w:p>
          <w:p>
            <w:pPr>
              <w:pStyle w:val="Normal"/>
              <w:jc w:val="both"/>
              <w:rPr/>
            </w:pPr>
            <w:r>
              <w:rPr>
                <w:rFonts w:eastAsia="Verdana" w:cs="Verdana" w:ascii="Verdana" w:hAnsi="Verdana"/>
                <w:color w:val="000000"/>
                <w:sz w:val="18"/>
                <w:szCs w:val="18"/>
                <w:lang w:val="en-US" w:eastAsia="en-US" w:bidi="en-US"/>
              </w:rPr>
              <w:br/>
              <w:t>Bien avant la consultation de 2018 et, pour tout dire, dès la formulation du souhait d'indépendance d'une partie des forces politiques calédoniennes, la question d'un éventuel droit à l'autodétermination s'est posée. L'évolution statutaire de ce territoire s'est toujours faite dans le sens d'un accroissement de l'autonomie et a toujours été reliée à la question de l'indépendance, depuis le statut Lemoine du 31 juillet 1984 jusqu'à la signature de l'Accord de Nouméa le 5 mai 1998. À cet égard, il faut se souvenir qu'une première consultation intervient en septembre 1987, dans le cadre de la mise en oeuvre de la loi du 23 août 1985 créant un nouveau statut pour le territoire</w:t>
            </w:r>
            <w:r>
              <w:rPr>
                <w:rFonts w:eastAsia="Verdana" w:cs="Verdana" w:ascii="Verdana" w:hAnsi="Verdana"/>
                <w:color w:val="000000"/>
                <w:sz w:val="18"/>
                <w:szCs w:val="18"/>
                <w:lang w:val="en-US" w:eastAsia="en-US" w:bidi="en-US"/>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6). En 1988, c'est pour l'approbation des Accords de Matignon, en même temps que pour l'adoption d'un nouveau statut, que François Mitterrand utilise le recours au référendum de l'article 11 de la Constitution, tandis qu'en 1998 c'est encore par le biais de la votation populaire qu'est ratifié l'Accord de Nouméa. Même si elle ne dit pas toujours son nom, chaque fois c'est bien d'autodétermination du territoire dont il s'agit. Or, avant la révision constitutionnelle de 1998, un tel processus ne trouve pas d'autres fondements que ceux qui ont été, sous la pression des circonstances, « imaginés » depuis 1958 pour valider la marche vers l'indépendance de certaines colonies ou de certains territoires d'outre-mer.</w:t>
              <w:br/>
              <w:br/>
              <w:t>Deux argumentations ont été imaginées pour permettre l'autodétermination des territoires non métropolitains de la République</w:t>
            </w:r>
            <w:r>
              <w:rPr>
                <w:rFonts w:eastAsia="Verdana" w:cs="Verdana" w:ascii="Verdana" w:hAnsi="Verdana"/>
                <w:color w:val="000000"/>
                <w:sz w:val="18"/>
                <w:szCs w:val="18"/>
                <w:lang w:val="en-US" w:eastAsia="en-US" w:bidi="en-US"/>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7). La première, dite « doctrine Capitant », a vu le jour lors des discussions sur le projet de loi organisant une consultation de la population de la Côte française des Somalis</w:t>
            </w:r>
            <w:r>
              <w:rPr>
                <w:rFonts w:eastAsia="Verdana" w:cs="Verdana" w:ascii="Verdana" w:hAnsi="Verdana"/>
                <w:color w:val="000000"/>
                <w:sz w:val="18"/>
                <w:szCs w:val="18"/>
                <w:lang w:val="en-US" w:eastAsia="en-US" w:bidi="en-US"/>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8). À cette occasion, il a été rappelé que l'approbation de la nouvelle Constitution en 1958 valait maintien au sein de la République, à la suite des évolutions intervenues dans le cadre de l'Union française créée en 1946</w:t>
            </w:r>
            <w:r>
              <w:rPr>
                <w:rFonts w:eastAsia="Verdana" w:cs="Verdana" w:ascii="Verdana" w:hAnsi="Verdana"/>
                <w:color w:val="000000"/>
                <w:sz w:val="18"/>
                <w:szCs w:val="18"/>
                <w:lang w:val="en-US" w:eastAsia="en-US" w:bidi="en-US"/>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39). Aussi, bien que la Constitution française proclame le principe de l'intégrité du territoire à trois reprises</w:t>
            </w:r>
            <w:r>
              <w:rPr>
                <w:rFonts w:eastAsia="Verdana" w:cs="Verdana" w:ascii="Verdana" w:hAnsi="Verdana"/>
                <w:color w:val="000000"/>
                <w:sz w:val="18"/>
                <w:szCs w:val="18"/>
                <w:lang w:val="en-US" w:eastAsia="en-US" w:bidi="en-US"/>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40), cette intégrité a été, pendant une brève période, transitoire, doublement assouplie lors de la mise en place du nouveau régime. D'une part, une option était offerte aux peuples des territoires d'outre-mer : ils disposaient, à l'occasion du référendum constituant du 28 septembre 1958, de la possibilité de se prononcer en faveur de leur maintien dans la République ou, au contraire, de leur sortie, c'est-à-dire de leur indépendance, par l'expression du rejet de la nouvelle Constitution</w:t>
            </w:r>
            <w:r>
              <w:rPr>
                <w:rFonts w:eastAsia="Verdana" w:cs="Verdana" w:ascii="Verdana" w:hAnsi="Verdana"/>
                <w:color w:val="000000"/>
                <w:sz w:val="18"/>
                <w:szCs w:val="18"/>
                <w:lang w:val="en-US" w:eastAsia="en-US" w:bidi="en-US"/>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41). Pour ces territoires, le référendum du 28 septembre constituait aussi un référendum d'autodétermination</w:t>
            </w:r>
            <w:r>
              <w:rPr>
                <w:rFonts w:eastAsia="Verdana" w:cs="Verdana" w:ascii="Verdana" w:hAnsi="Verdana"/>
                <w:color w:val="000000"/>
                <w:sz w:val="18"/>
                <w:szCs w:val="18"/>
                <w:lang w:val="en-US" w:eastAsia="en-US" w:bidi="en-US"/>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42). D'autre part, aux seuls territoires d'outre-mer ayant approuvé la Constitution, un délai de quatre mois était laissé, à compter de sa promulgation, c'est-à-dire jusqu'au 4 février 1959, pour exprimer leur souhait de voir leur statut modifié : les anciens articles 76 et 91 de la Constitution leur permettaient soit de conserver leur statut de territoire d'outre-mer</w:t>
            </w:r>
            <w:r>
              <w:rPr>
                <w:rFonts w:eastAsia="Verdana" w:cs="Verdana" w:ascii="Verdana" w:hAnsi="Verdana"/>
                <w:color w:val="000000"/>
                <w:sz w:val="18"/>
                <w:szCs w:val="18"/>
                <w:lang w:val="en-US" w:eastAsia="en-US" w:bidi="en-US"/>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43), soit de devenir des départements d'outre-mer, soit purement et simplement de devenir indépendants en adoptant le statut d'États-membres de la nouvelle Communauté</w:t>
            </w:r>
            <w:r>
              <w:rPr>
                <w:rFonts w:eastAsia="Verdana" w:cs="Verdana" w:ascii="Verdana" w:hAnsi="Verdana"/>
                <w:color w:val="000000"/>
                <w:sz w:val="18"/>
                <w:szCs w:val="18"/>
                <w:lang w:val="en-US" w:eastAsia="en-US" w:bidi="en-US"/>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44).</w:t>
              <w:br/>
              <w:br/>
              <w:t>Cependant, à l'issue de ces périodes d'option, le territoire de la République paraissait figé, l'autodétermination épuisée. Or il n'en fut rien et le texte constitutionnel dut plier devant les réalités politiques</w:t>
            </w:r>
            <w:r>
              <w:rPr>
                <w:rFonts w:eastAsia="Verdana" w:cs="Verdana" w:ascii="Verdana" w:hAnsi="Verdana"/>
                <w:color w:val="000000"/>
                <w:sz w:val="18"/>
                <w:szCs w:val="18"/>
                <w:lang w:val="en-US" w:eastAsia="en-US" w:bidi="en-US"/>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45), la doctrine </w:t>
            </w:r>
            <w:r>
              <w:rPr>
                <w:rFonts w:eastAsia="Verdana" w:cs="Verdana" w:ascii="Verdana" w:hAnsi="Verdana"/>
                <w:i/>
                <w:iCs/>
                <w:color w:val="000000"/>
                <w:sz w:val="18"/>
                <w:szCs w:val="18"/>
                <w:lang w:val="en-US" w:eastAsia="en-US" w:bidi="en-US"/>
              </w:rPr>
              <w:t>Capitant</w:t>
            </w:r>
            <w:r>
              <w:rPr>
                <w:rFonts w:eastAsia="Verdana" w:cs="Verdana" w:ascii="Verdana" w:hAnsi="Verdana"/>
                <w:color w:val="000000"/>
                <w:sz w:val="18"/>
                <w:szCs w:val="18"/>
                <w:lang w:val="en-US" w:eastAsia="en-US" w:bidi="en-US"/>
              </w:rPr>
              <w:t xml:space="preserve"> entendant offrir une voie de mise en conformité des évolutions à l'oeuvre avec la Constitution. Selon cette thèse, à l'expiration du délai de quatre mois prévu à l'ancien article 76 de la Constitution, les territoires d'outre-mer n'avaient pas perdu leur droit à la libre détermination, mais devaient l'exercer selon les modalités fixées par l'article 53 de la Constitution, qui exige, </w:t>
            </w:r>
            <w:r>
              <w:rPr>
                <w:rFonts w:eastAsia="Verdana" w:cs="Verdana" w:ascii="Verdana" w:hAnsi="Verdana"/>
                <w:i/>
                <w:iCs/>
                <w:color w:val="000000"/>
                <w:sz w:val="18"/>
                <w:szCs w:val="18"/>
                <w:lang w:val="en-US" w:eastAsia="en-US" w:bidi="en-US"/>
              </w:rPr>
              <w:t>primo</w:t>
            </w:r>
            <w:r>
              <w:rPr>
                <w:rFonts w:eastAsia="Verdana" w:cs="Verdana" w:ascii="Verdana" w:hAnsi="Verdana"/>
                <w:color w:val="000000"/>
                <w:sz w:val="18"/>
                <w:szCs w:val="18"/>
                <w:lang w:val="en-US" w:eastAsia="en-US" w:bidi="en-US"/>
              </w:rPr>
              <w:t xml:space="preserve">, le vote d'une loi autorisant la sécession et, </w:t>
            </w:r>
            <w:r>
              <w:rPr>
                <w:rFonts w:eastAsia="Verdana" w:cs="Verdana" w:ascii="Verdana" w:hAnsi="Verdana"/>
                <w:i/>
                <w:iCs/>
                <w:color w:val="000000"/>
                <w:sz w:val="18"/>
                <w:szCs w:val="18"/>
                <w:lang w:val="en-US" w:eastAsia="en-US" w:bidi="en-US"/>
              </w:rPr>
              <w:t>secundo</w:t>
            </w:r>
            <w:r>
              <w:rPr>
                <w:rFonts w:eastAsia="Verdana" w:cs="Verdana" w:ascii="Verdana" w:hAnsi="Verdana"/>
                <w:color w:val="000000"/>
                <w:sz w:val="18"/>
                <w:szCs w:val="18"/>
                <w:lang w:val="en-US" w:eastAsia="en-US" w:bidi="en-US"/>
              </w:rPr>
              <w:t>, le consentement des populations intéressées. Se rangeant à cette analyse, en 1975, le gouvernement a ainsi fait précéder d'une consultation populaire le vote de la loi autorisant la sécession des Comores, le Conseil constitutionnel validant un tel choix</w:t>
            </w:r>
            <w:r>
              <w:rPr>
                <w:rFonts w:eastAsia="Verdana" w:cs="Verdana" w:ascii="Verdana" w:hAnsi="Verdana"/>
                <w:color w:val="000000"/>
                <w:sz w:val="18"/>
                <w:szCs w:val="18"/>
                <w:lang w:val="en-US" w:eastAsia="en-US" w:bidi="en-US"/>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46). Dès lors que le juge constitutionnel se contente d'une référence au « territoire [qui] cesserait d'appartenir à la République pour constituer un État indépendant », sans le restreindre aux seuls territoires d'outre-mer, un débat est alors né sur la portée du droit à l'autodétermination, c'est-à-dire sur l'éventuelle possibilité pour tout territoire de la République de l'invoquer</w:t>
            </w:r>
            <w:r>
              <w:rPr>
                <w:rFonts w:eastAsia="Verdana" w:cs="Verdana" w:ascii="Verdana" w:hAnsi="Verdana"/>
                <w:color w:val="000000"/>
                <w:sz w:val="18"/>
                <w:szCs w:val="18"/>
                <w:lang w:val="en-US" w:eastAsia="en-US" w:bidi="en-US"/>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47). Sans entrer dans cette controverse, sans objet à propos de la Nouvelle-Calédonie, relevons que l'article 53 est donc susceptible de s'appliquer au-delà du délai de quatre mois, prévu par l'ancien article 76 de la Constitution.</w:t>
              <w:br/>
              <w:br/>
              <w:t>Par ailleurs, un autre fondement au droit à l'autodétermination a également été trouvé dans l'alinéa 2 du Préambule de la Constitution : précisément à propos de la Nouvelle-Calédonie déjà, le Conseil s'y est référé et l'a, pourrait-on dire, substitué à l'ancien artic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de la Constitution</w:t>
            </w:r>
            <w:r>
              <w:rPr>
                <w:rFonts w:eastAsia="Verdana" w:cs="Verdana" w:ascii="Verdana" w:hAnsi="Verdana"/>
                <w:color w:val="000000"/>
                <w:sz w:val="18"/>
                <w:szCs w:val="18"/>
                <w:lang w:val="en-US" w:eastAsia="en-US" w:bidi="en-US"/>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48), jugeant que les dispositions de l'article 53 de la Constitution font application « des principes de libre détermination des peuples et de libre manifestation de leur volonté, spécifiquement prévus pour les territoires d'outre-mer par l'alinéa 2 du Préambule »</w:t>
            </w:r>
            <w:r>
              <w:rPr>
                <w:rFonts w:eastAsia="Verdana" w:cs="Verdana" w:ascii="Verdana" w:hAnsi="Verdana"/>
                <w:color w:val="000000"/>
                <w:sz w:val="18"/>
                <w:szCs w:val="18"/>
                <w:lang w:val="en-US" w:eastAsia="en-US" w:bidi="en-US"/>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49), de sorte que « les autorités de la République sont habilitées à consulter les populations d'outre-mer intéressées, non seulement sur leur volonté de se maintenir au sein de la République française ou d'accéder à l'indépendance, mais également sur l'évolution statutaire de leur collectivité territoriale à l'intérieur de la République »</w:t>
            </w:r>
            <w:r>
              <w:rPr>
                <w:rFonts w:eastAsia="Verdana" w:cs="Verdana" w:ascii="Verdana" w:hAnsi="Verdana"/>
                <w:color w:val="000000"/>
                <w:sz w:val="18"/>
                <w:szCs w:val="18"/>
                <w:lang w:val="en-US" w:eastAsia="en-US" w:bidi="en-US"/>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50). Sans savoir précisément si l'alinéa 2 du Préambule de la Constitution met en oeuvre, s'adjoint, ou même se substitue à l'article 53, il ne fait guère de doute que la Nouvelle-Calédonie, dès que les revendications d'autonomie ont versé dans le champ de l'indépendance, pouvait se voir reconnaître le droit à l'autodétermination sur l'une ou l'autre de ces bases. Cependant, le constituant a choisi d'aller plus loin, répondant à la singularité de sa situation par la consécration d'un fondement spécifique de son droit à s'autodéterminer.</w:t>
              <w:br/>
            </w:r>
          </w:p>
          <w:p>
            <w:pPr>
              <w:pStyle w:val="DocContentchronTIT1"/>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a consécration expresse d'une source singulière</w:t>
            </w:r>
          </w:p>
          <w:p>
            <w:pPr>
              <w:pStyle w:val="Normal"/>
              <w:jc w:val="both"/>
              <w:rPr/>
            </w:pPr>
            <w:r>
              <w:rPr>
                <w:rFonts w:eastAsia="Verdana" w:cs="Verdana" w:ascii="Verdana" w:hAnsi="Verdana"/>
                <w:color w:val="000000"/>
                <w:sz w:val="18"/>
                <w:szCs w:val="18"/>
                <w:lang w:val="en-US" w:eastAsia="en-US" w:bidi="en-US"/>
              </w:rPr>
              <w:br/>
              <w:t>Depuis longtemps la Nouvelle-Calédonie fait valoir une histoire singulière à laquelle la succession de nombreux statuts a tenté, sans succès, de répondre. Si jusqu'en 1998 des consultations ont eu lieu, elles n'ont jamais abouti à la séparation effective de ce territoire de la République. Octroyées par le pouvoir central, elles s'apparentaient à des concessions de Paris à destination des populations calédoniennes, mais ne relevaient pas d'une négociation donnant lieu à un accord de volontés. Elles ne répondaient pas davantage à une politique cohérente : aucune réflexion sur la question de la décolonisation ne guidait des solutions qui n'étaient rien d'autre que des réponses ponctuelles à la brutalité des événements. À partir des Accords de Matignon, mais plus encore avec l'Accord de Nouméa, la perspective se trouve clairement renouvelée ; une réelle réflexion autour d'une redéfinition de la nature des liens entre la République et le territoire de la Nouvelle-Calédonie se développe, allant jusqu'à admettre la possibilité d'une éventuelle séparation. Promise jusque-là, l'hypothèse d'une séparation est effectivement envisagée et, surtout, consacrée dans un texte qui, par le biais d'une révision constitutionnelle, se voit, au surplus, reconnaître la plus haute valeur au sein de l'ordre juridique</w:t>
            </w:r>
            <w:r>
              <w:rPr>
                <w:rFonts w:eastAsia="Verdana" w:cs="Verdana" w:ascii="Verdana" w:hAnsi="Verdana"/>
                <w:color w:val="000000"/>
                <w:sz w:val="18"/>
                <w:szCs w:val="18"/>
                <w:lang w:val="en-US" w:eastAsia="en-US" w:bidi="en-US"/>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51). Le symbole a ici toute sa place.</w:t>
              <w:br/>
              <w:br/>
              <w:t>La loi référendaire du 9 novembre 1988</w:t>
            </w:r>
            <w:r>
              <w:rPr>
                <w:rFonts w:eastAsia="Verdana" w:cs="Verdana" w:ascii="Verdana" w:hAnsi="Verdana"/>
                <w:color w:val="000000"/>
                <w:sz w:val="18"/>
                <w:szCs w:val="18"/>
                <w:lang w:val="en-US" w:eastAsia="en-US" w:bidi="en-US"/>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52) et ses conditions d'application illustrent ce changement de philosophie. Ce texte, approuvant les Accords de Matignon, disposait dans son article 2 qu'« Entre 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mars et le 31 décembre 1998 les populations intéressées de la Nouvelle-Calédonie seront appelées à se prononcer par un scrutin d'autodétermination, conformément aux dispositions de l'article 53 de la Constitution, sur le maintien du territoire dans la République ou sur son accession à l'indépendance ». Pourtant, en 1998, l'autodétermination programmée est finalement repoussée à une date ultérieure, compte tenu du risque d'une réactivation des violences dont aurait été porteuse une consultation directe et franche, aux résultats sans doute favorables aux non-indépendantistes. La prévision de la consultation dans un texte de rang législatif autorisait une entorse telle que celle que choisirent d'y faire, d'un commun accord, les responsables politiques de métropole et de Nouvelle-Calédonie en la retardant de plus de vingt ans, après l'écoulement d'une nouvelle période transitoire.</w:t>
              <w:br/>
              <w:br/>
              <w:t>L'esprit de l'Accord de Nouméa est tout autre : dix ans après les Accords de Matignon, le contexte a évolué et les formules du texte en témoignent : « Les signataires des Accords de Matignon ont (...) décidé d'arrêter ensemble une solution négociée, de nature consensuelle, pour laquelle ils appelleront ensemble les habitants de Nouvelle-Calédonie à se prononcer »</w:t>
            </w:r>
            <w:r>
              <w:rPr>
                <w:rFonts w:eastAsia="Verdana" w:cs="Verdana" w:ascii="Verdana" w:hAnsi="Verdana"/>
                <w:color w:val="000000"/>
                <w:sz w:val="18"/>
                <w:szCs w:val="18"/>
                <w:lang w:val="en-US" w:eastAsia="en-US" w:bidi="en-US"/>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53). Les choix politiques sont sanctuarisés par le recours à la forme constitutionnelle, permettant de résoudre toute difficulté relative à leur conformité à la Constitution. La solution est originale, surprenante même, une sorte de « Constitution </w:t>
            </w:r>
            <w:r>
              <w:rPr>
                <w:rFonts w:eastAsia="Verdana" w:cs="Verdana" w:ascii="Verdana" w:hAnsi="Verdana"/>
                <w:i/>
                <w:iCs/>
                <w:color w:val="000000"/>
                <w:sz w:val="18"/>
                <w:szCs w:val="18"/>
                <w:lang w:val="en-US" w:eastAsia="en-US" w:bidi="en-US"/>
              </w:rPr>
              <w:t>bis</w:t>
            </w:r>
            <w:r>
              <w:rPr>
                <w:rFonts w:eastAsia="Verdana" w:cs="Verdana" w:ascii="Verdana" w:hAnsi="Verdana"/>
                <w:color w:val="000000"/>
                <w:sz w:val="18"/>
                <w:szCs w:val="18"/>
                <w:lang w:val="en-US" w:eastAsia="en-US" w:bidi="en-US"/>
              </w:rPr>
              <w:t xml:space="preserve"> »</w:t>
            </w:r>
            <w:r>
              <w:rPr>
                <w:rFonts w:eastAsia="Verdana" w:cs="Verdana" w:ascii="Verdana" w:hAnsi="Verdana"/>
                <w:color w:val="000000"/>
                <w:sz w:val="18"/>
                <w:szCs w:val="18"/>
                <w:lang w:val="en-US" w:eastAsia="en-US" w:bidi="en-US"/>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54). L'essentiel, au regard de l'autodétermination, n'est pas là. C'est davantage l'affirmation de « la fondation d'une nouvelle souveraineté partagée dans un destin commun » qui doit retenir l'attention.</w:t>
              <w:br/>
              <w:br/>
              <w:t>Elle est la source de la consultation d'autodétermination, qui est désormais certaine dans son principe et obligatoire dans sa mise en oeuvre, au point que ses modalités concrètes d'organisation, dont on verra l'originalité, sont précisément déterminées par le texte de 1998. L'autodétermination est présentée comme un véritable droit ; c'est même le droit d'un peuple - le peuple originaire du territoire - et d'un ensemble de citoyens - kanak, mais aussi personnes installées sur le territoire - qui forme déjà une entité, dont on reconnaît la vocation à exercer ce droit en la dotant d'une « souveraineté ». Cette dernière est certes partagée, avec toutes les ambiguïtés ou incohérences que cela comporte, mais elle veut fermer la porte à une éventuelle discussion sur la « validité » de ce droit à l'autodétermination : bien qu'en droit il n'y ait ni État néo-calédonien ni peuple néo-calédonien, en reconnaissant à l'entité territoriale en cause une forme de souveraineté, on la dote du droit à l'exercice de son autodétermination. Par ailleurs, ce droit, en tant que tel, est lui-même expressément consacré dans un texte de valeur constitutionnelle. On ne saurait faire plus remarquable. Observons du reste que la référence à l'article 53 de la Constitution est également abandonnée. On la trouvait encore dans la loi de novembre 1988. Outre que ce fondement était curieux, dès lors qu'il semblait avoir été abandonné dans la jurisprudence constitutionnelle au profit de l'alinéa 2 du Préambule de la Constitution</w:t>
            </w:r>
            <w:r>
              <w:rPr>
                <w:rFonts w:eastAsia="Verdana" w:cs="Verdana" w:ascii="Verdana" w:hAnsi="Verdana"/>
                <w:color w:val="000000"/>
                <w:sz w:val="18"/>
                <w:szCs w:val="18"/>
                <w:lang w:val="en-US" w:eastAsia="en-US" w:bidi="en-US"/>
              </w:rPr>
              <w:drawing>
                <wp:inline distT="0" distB="0" distL="0" distR="0">
                  <wp:extent cx="12382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55), il ne paraissait, une fois de plus, pas adapté à une situation qu'au demeurant une partie des acteurs du processus ne souhaitait pas voir présentée comme une sécession</w:t>
            </w:r>
            <w:r>
              <w:rPr>
                <w:rFonts w:eastAsia="Verdana" w:cs="Verdana" w:ascii="Verdana" w:hAnsi="Verdana"/>
                <w:color w:val="000000"/>
                <w:sz w:val="18"/>
                <w:szCs w:val="18"/>
                <w:lang w:val="en-US" w:eastAsia="en-US" w:bidi="en-US"/>
              </w:rPr>
              <w:drawing>
                <wp:inline distT="0" distB="0" distL="0" distR="0">
                  <wp:extent cx="12382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56).</w:t>
              <w:br/>
              <w:br/>
              <w:t>Encore pourrait-on ajouter, au titre des spécificités de ce droit à l'autodétermination, que non seulement sa date, mais aussi son contenu même sont d'ores et déjà, si ce n'est fixés, du moins largement déterminés. Quant à la rédaction exacte de la question qui sera posée à la population, elle n'est pas arrêtée par l'accord</w:t>
            </w:r>
            <w:r>
              <w:rPr>
                <w:rFonts w:eastAsia="Verdana" w:cs="Verdana" w:ascii="Verdana" w:hAnsi="Verdana"/>
                <w:color w:val="000000"/>
                <w:sz w:val="18"/>
                <w:szCs w:val="18"/>
                <w:lang w:val="en-US" w:eastAsia="en-US" w:bidi="en-US"/>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57), mais ce dernier prévoit qu'elle portera sur « le transfert à la Nouvelle-Calédonie des compétences régaliennes, l'accès à un statut international de pleine responsabilité et l'organisation de la citoyenneté en nationalité ». Il ne s'agit donc pas d'une question sur un texte mais d'une question sur le degré d'indépendance dont la Nouvelle-Calédonie entend jouir, selon une échelle pouvant aller du maintien de rapports de coopération étroits jusqu'à l'entière indépendance. Dit autrement, outre un début de définition de la substance de la question, les deux réponses radicales et opposées qui pouvaient lui être faites sont dessinées : d'un côté, la rupture totale entre le territoire et la République ; à l'extrême opposé, la préservation d'une sorte de </w:t>
            </w:r>
            <w:r>
              <w:rPr>
                <w:rFonts w:eastAsia="Verdana" w:cs="Verdana" w:ascii="Verdana" w:hAnsi="Verdana"/>
                <w:i/>
                <w:iCs/>
                <w:color w:val="000000"/>
                <w:sz w:val="18"/>
                <w:szCs w:val="18"/>
                <w:lang w:val="en-US" w:eastAsia="en-US" w:bidi="en-US"/>
              </w:rPr>
              <w:t>statu quo</w:t>
            </w:r>
            <w:r>
              <w:rPr>
                <w:rFonts w:eastAsia="Verdana" w:cs="Verdana" w:ascii="Verdana" w:hAnsi="Verdana"/>
                <w:color w:val="000000"/>
                <w:sz w:val="18"/>
                <w:szCs w:val="18"/>
                <w:lang w:val="en-US" w:eastAsia="en-US" w:bidi="en-US"/>
              </w:rPr>
              <w:t xml:space="preserve"> </w:t>
            </w:r>
            <w:r>
              <w:rPr>
                <w:rFonts w:eastAsia="Verdana" w:cs="Verdana" w:ascii="Verdana" w:hAnsi="Verdana"/>
                <w:color w:val="000000"/>
                <w:sz w:val="18"/>
                <w:szCs w:val="18"/>
                <w:lang w:val="en-US" w:eastAsia="en-US" w:bidi="en-US"/>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58). Quant à la date de ce vote, dès 1998, il est prévu qu'il aura lieu au cours du quatrième mandat du Congrès de Nouvelle-Calédonie, c'est-à-dire entre 2014 et 2018</w:t>
            </w:r>
            <w:r>
              <w:rPr>
                <w:rFonts w:eastAsia="Verdana" w:cs="Verdana" w:ascii="Verdana" w:hAnsi="Verdana"/>
                <w:color w:val="000000"/>
                <w:sz w:val="18"/>
                <w:szCs w:val="18"/>
                <w:lang w:val="en-US" w:eastAsia="en-US" w:bidi="en-US"/>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59). Il doit finalement intervenir le 4 novembre 2018.</w:t>
              <w:br/>
              <w:br/>
              <w:t>Bien loin de s'en tenir à une reconnaissance ponctuelle de la régularité d'une consultation populaire sur l'avenir institutionnel de l'archipel, c'est en réalité la légitimité du droit au libre choix de son devenir par la population de ce territoire qui, en tant que telle, est ainsi établie, avec une portée bien plus large et bien plus générale que tout ce que l'organisation territoriale française a connu jusqu'aujourd'hui. Au-delà, particulièrement remarquable, c'est même l'exercice tout entier de ce droit à l'autodétermination qui se trouve singularisé car considérablement libéré des limites qui sont traditionnellement les siennes.</w:t>
              <w:br/>
            </w:r>
          </w:p>
          <w:p>
            <w:pPr>
              <w:pStyle w:val="DocContentchronTITRE"/>
              <w:jc w:val="both"/>
              <w:rPr>
                <w:rFonts w:ascii="Verdana" w:hAnsi="Verdana" w:eastAsia="Verdana" w:cs="Verdana"/>
                <w:sz w:val="18"/>
                <w:szCs w:val="18"/>
                <w:lang w:val="en-US" w:eastAsia="en-US" w:bidi="en-US"/>
              </w:rPr>
            </w:pPr>
            <w:r>
              <w:rPr>
                <w:rFonts w:eastAsia="Verdana" w:cs="Verdana" w:ascii="Verdana" w:hAnsi="Verdana"/>
                <w:sz w:val="18"/>
                <w:szCs w:val="18"/>
                <w:lang w:val="en-US" w:eastAsia="en-US" w:bidi="en-US"/>
              </w:rPr>
              <w:t>Les spécificités de l'exercice du droit à l'autodétermination</w:t>
            </w:r>
          </w:p>
          <w:p>
            <w:pPr>
              <w:pStyle w:val="Normal"/>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inclusion d'un droit général à l'autodétermination, et non plus d'une simple consultation ponctuelle, dans un texte lui-même constitutionnalisé, offre des garanties particulières à la Nouvelle-Calédonie, en même temps qu'elle revêt l'importance d'un symbole. Cependant, la singularité du processus ne s'épuise pas dans la seule consécration d'un fondement spécifique au droit à l'autodétermination mais se diffuse également jusqu'à ses modalités d'exercice. En effet, les spécificités de l'exercice du droit à l'autodétermination de l'archipel tiennent, non seulement à la définition des titulaires appelés à exercer ce droit, mais également aux effets de l'exercice de ce droit.</w:t>
              <w:br/>
            </w:r>
          </w:p>
          <w:p>
            <w:pPr>
              <w:pStyle w:val="DocContentchronTIT1"/>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a définition des titulaires du droit à l'autodétermination</w:t>
            </w:r>
          </w:p>
          <w:p>
            <w:pPr>
              <w:pStyle w:val="Normal"/>
              <w:jc w:val="both"/>
              <w:rPr/>
            </w:pPr>
            <w:r>
              <w:rPr>
                <w:rFonts w:eastAsia="Verdana" w:cs="Verdana" w:ascii="Verdana" w:hAnsi="Verdana"/>
                <w:color w:val="000000"/>
                <w:sz w:val="18"/>
                <w:szCs w:val="18"/>
                <w:lang w:val="en-US" w:eastAsia="en-US" w:bidi="en-US"/>
              </w:rPr>
              <w:br/>
              <w:t>Si la consultation d'autodétermination a échappé à la controverse née de la détermination des électeurs appelés à participer aux élections propres à la Nouvelle-Calédonie</w:t>
            </w:r>
            <w:r>
              <w:rPr>
                <w:rFonts w:eastAsia="Verdana" w:cs="Verdana" w:ascii="Verdana" w:hAnsi="Verdana"/>
                <w:color w:val="000000"/>
                <w:sz w:val="18"/>
                <w:szCs w:val="18"/>
                <w:lang w:val="en-US" w:eastAsia="en-US" w:bidi="en-US"/>
              </w:rPr>
              <w:drawing>
                <wp:inline distT="0" distB="0" distL="0" distR="0">
                  <wp:extent cx="1238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0), la question de la définition des titulaires du droit à l'autodétermination, c'est-à-dire du corps électoral appelé à voter lors de la consultation, n'en provoque pas moins également une entorse au caractère universel du suffrage, et aux règles traditionnelles du droit électoral</w:t>
            </w:r>
            <w:r>
              <w:rPr>
                <w:rFonts w:eastAsia="Verdana" w:cs="Verdana" w:ascii="Verdana" w:hAnsi="Verdana"/>
                <w:color w:val="000000"/>
                <w:sz w:val="18"/>
                <w:szCs w:val="18"/>
                <w:lang w:val="en-US" w:eastAsia="en-US" w:bidi="en-US"/>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1). À cet égard, l'Accord de Nouméa, remarquable à plus d'un titre, l'est notamment en ce qu'il consacre à côté de la citoyenneté française, et au sein de la République, une « citoyenneté locale "différenciée" », en germes dès 1988</w:t>
            </w:r>
            <w:r>
              <w:rPr>
                <w:rFonts w:eastAsia="Verdana" w:cs="Verdana" w:ascii="Verdana" w:hAnsi="Verdana"/>
                <w:color w:val="000000"/>
                <w:sz w:val="18"/>
                <w:szCs w:val="18"/>
                <w:lang w:val="en-US" w:eastAsia="en-US" w:bidi="en-US"/>
              </w:rPr>
              <w:drawing>
                <wp:inline distT="0" distB="0" distL="0" distR="0">
                  <wp:extent cx="1238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2). Naturellement, sans prétendre revenir ou régler le débat récurrent sur la distinction de la citoyenneté et de la nationalité</w:t>
            </w:r>
            <w:r>
              <w:rPr>
                <w:rFonts w:eastAsia="Verdana" w:cs="Verdana" w:ascii="Verdana" w:hAnsi="Verdana"/>
                <w:color w:val="000000"/>
                <w:sz w:val="18"/>
                <w:szCs w:val="18"/>
                <w:lang w:val="en-US" w:eastAsia="en-US" w:bidi="en-US"/>
              </w:rPr>
              <w:drawing>
                <wp:inline distT="0" distB="0" distL="0" distR="0">
                  <wp:extent cx="123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3), observons, pour les besoins de la recherche, que la citoyenneté renvoie en général à un ensemble de droits politiques reconnus aux nationaux d'un État. Or ici, le but de l'institution de cette citoyenneté particulière consiste à restreindre le corps électoral, en exigeant des conditions spécifiques et contraignantes limitant la définition des « populations intéressées » par le droit à l'autodétermination</w:t>
            </w:r>
            <w:r>
              <w:rPr>
                <w:rFonts w:eastAsia="Verdana" w:cs="Verdana" w:ascii="Verdana" w:hAnsi="Verdana"/>
                <w:color w:val="000000"/>
                <w:sz w:val="18"/>
                <w:szCs w:val="18"/>
                <w:lang w:val="en-US" w:eastAsia="en-US" w:bidi="en-US"/>
              </w:rPr>
              <w:drawing>
                <wp:inline distT="0" distB="0" distL="0" distR="0">
                  <wp:extent cx="1238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4). Frontalement inconstitutionnel, cet objectif, expressément visé par l'Accord de Nouméa, qui relève que « la notion de citoyenneté fonde les restrictions apportées au corps électoral pour les élections aux institutions du pays et pour la consultation finale », devait être autorisé par « la loi constitutionnelle »</w:t>
            </w:r>
            <w:r>
              <w:rPr>
                <w:rFonts w:eastAsia="Verdana" w:cs="Verdana" w:ascii="Verdana" w:hAnsi="Verdana"/>
                <w:color w:val="000000"/>
                <w:sz w:val="18"/>
                <w:szCs w:val="18"/>
                <w:lang w:val="en-US" w:eastAsia="en-US" w:bidi="en-US"/>
              </w:rPr>
              <w:drawing>
                <wp:inline distT="0" distB="0" distL="0" distR="0">
                  <wp:extent cx="12382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5).</w:t>
              <w:br/>
              <w:br/>
              <w:t>Pour ce qui est des élections aux assemblées délibérantes de la Nouvelle-Calédonie et des provinces, une fois la révision constitutionnelle de 1998 adoptée</w:t>
            </w:r>
            <w:r>
              <w:rPr>
                <w:rFonts w:eastAsia="Verdana" w:cs="Verdana" w:ascii="Verdana" w:hAnsi="Verdana"/>
                <w:color w:val="000000"/>
                <w:sz w:val="18"/>
                <w:szCs w:val="18"/>
                <w:lang w:val="en-US" w:eastAsia="en-US" w:bidi="en-US"/>
              </w:rPr>
              <w:drawing>
                <wp:inline distT="0" distB="0" distL="0" distR="0">
                  <wp:extent cx="1238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6), il est donc revenu au législateur organique de s'assurer de la mise en oeuvre effective de cette restriction. En effet, l'article 77 de la Constitution précise qu'« Après approbation de l'accord lors de la consultation prévue à l'article 76, la loi organique, (...) détermine (...) - les règles relatives à la citoyenneté, au régime électoral, à l'emploi et au statut civil coutumier ». On se contentera de rappeler qu'après la décision du Conseil constitutionnel se prononçant en faveur d'un corps électoral « glissant »</w:t>
            </w:r>
            <w:r>
              <w:rPr>
                <w:rFonts w:eastAsia="Verdana" w:cs="Verdana" w:ascii="Verdana" w:hAnsi="Verdana"/>
                <w:color w:val="000000"/>
                <w:sz w:val="18"/>
                <w:szCs w:val="18"/>
                <w:lang w:val="en-US" w:eastAsia="en-US" w:bidi="en-US"/>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7), c'est finalement le pouvoir constituant dérivé qui a tranché la controverse en retenant une conception restrictive de la citoyenneté calédonienne pour les élections locales, à travers le « gel » de ce corps électoral : outre la nationalité française, la condition d'une résidence antérieure à 1998 sur le territoire est exigée pour jouir de la citoyenneté calédonienne et participer aux élections locales</w:t>
            </w:r>
            <w:r>
              <w:rPr>
                <w:rFonts w:eastAsia="Verdana" w:cs="Verdana" w:ascii="Verdana" w:hAnsi="Verdana"/>
                <w:color w:val="000000"/>
                <w:sz w:val="18"/>
                <w:szCs w:val="18"/>
                <w:lang w:val="en-US" w:eastAsia="en-US" w:bidi="en-US"/>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8).</w:t>
              <w:br/>
              <w:br/>
              <w:t>Certes, la citoyenneté calédonienne, et l'entorse au suffrage universel qu'elle prévoit, ne vise pas la consultation d'autodétermination et la définition du corps électoral appelé à y participer. Pourtant, les conceptions propres à la citoyenneté calédonienne, d'un côté, et au corps électoral de la consultation d'autodétermination, de l'autre, sont étroitement liées et cela depuis l'origine, en ce sens que la citoyenneté et les restrictions qu'elle comporte ne sont rien d'autre que les conséquences d'une première définition restrictive des « populations intéressées » appelées à participer à l'autodétermination du territoire. En effet, dès 1986, la loi du 17 juillet prévoyait qu'une consultation des populations intéressées, à propos de l'indépendance, serait organisée dans les douze mois suivant sa promulgation, les modalités devant être précisées par une loi ultérieure</w:t>
            </w:r>
            <w:r>
              <w:rPr>
                <w:rFonts w:eastAsia="Verdana" w:cs="Verdana" w:ascii="Verdana" w:hAnsi="Verdana"/>
                <w:color w:val="000000"/>
                <w:sz w:val="18"/>
                <w:szCs w:val="18"/>
                <w:lang w:val="en-US" w:eastAsia="en-US" w:bidi="en-US"/>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69). La consultation n'a finalement eu lieu, on le sait, que le 13 septembre 1987, mais la loi annoncée, adoptée en juin</w:t>
            </w:r>
            <w:r>
              <w:rPr>
                <w:rFonts w:eastAsia="Verdana" w:cs="Verdana" w:ascii="Verdana" w:hAnsi="Verdana"/>
                <w:color w:val="000000"/>
                <w:sz w:val="18"/>
                <w:szCs w:val="18"/>
                <w:lang w:val="en-US" w:eastAsia="en-US" w:bidi="en-US"/>
              </w:rPr>
              <w:drawing>
                <wp:inline distT="0" distB="0" distL="0" distR="0">
                  <wp:extent cx="1238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70), est ici éclairante : pour la première fois, elle assoit une restriction du corps électoral, son article 3 disposant que « sont admis à participer à la consultation les électeurs inscrits sur les listes électorales du territoire à la date de la consultation et résidant en Nouvelle-Calédonie et dépendances depuis au moins trois ans à la date de promulgation de la présente loi ».</w:t>
              <w:br/>
              <w:br/>
              <w:t>Cette condition de durée minimale de résidence obligeait donc les électeurs souhaitant participer à la consultation à démontrer leur installation sur le territoire avant le 5 juin 1984, premier resserrement du corps électoral, devant inspirer ceux à venir. La question essentielle du critère de la durée de résidence, source commune de la fermeture du corps électoral pour la consultation d'autodétermination et de la citoyenneté calédonienne, se trouvait pour longtemps consacrée : cette période minimale de présence sur le territoire de l'archipel constituait la rupture originelle du caractère universel du suffrage</w:t>
            </w:r>
            <w:r>
              <w:rPr>
                <w:rFonts w:eastAsia="Verdana" w:cs="Verdana" w:ascii="Verdana" w:hAnsi="Verdana"/>
                <w:color w:val="000000"/>
                <w:sz w:val="18"/>
                <w:szCs w:val="18"/>
                <w:lang w:val="en-US" w:eastAsia="en-US" w:bidi="en-US"/>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71). Par la suite, les textes successifs ne vont faire que la pérenniser, voire en accroître la portée dans le cas de la citoyenneté calédonienne. Ainsi, bien qu'officiellement adoptée par référendum afin de lui conférer solennité, la loi du 9 novembre 1988 échappait surtout ainsi au contrôle de constitutionnalité, c'est-à-dire au risque d'une censure de la règle selon laquelle les personnes n'ayant pas leur domicile en Nouvelle-Calédonie au 6 novembre 1988 ne pourraient pas voter lors du futur scrutin d'autodétermination. Bien que la citoyenneté calédonienne n'apparaisse qu'avec l'Accord de Nouméa, la logique de restriction sur laquelle elle se fonde résulte de la définition du corps électoral pour le scrutin d'autodétermination qui l'a, en réalité, on le voit, précédée.</w:t>
              <w:br/>
              <w:br/>
              <w:t>Répondant à la même logique, à propos de la consultation d'autodétermination, l'article 77 de la Constitution prévoit que la loi organique statutaire doit déterminer « les conditions et les délais dans lesquels les populations intéressées de la Nouvelle-Calédonie seront amenées à se prononcer sur l'accession à la pleine souveraineté ». De son côté, l'Accord de Nouméa témoigne de la communauté d'inspiration des mécanismes en établissant clairement le lien entre la citoyenneté calédonienne et les restrictions du corps électoral, tant pour les élections locales que pour la consultation d'autodétermination à venir</w:t>
            </w:r>
            <w:r>
              <w:rPr>
                <w:rFonts w:eastAsia="Verdana" w:cs="Verdana" w:ascii="Verdana" w:hAnsi="Verdana"/>
                <w:color w:val="000000"/>
                <w:sz w:val="18"/>
                <w:szCs w:val="18"/>
                <w:lang w:val="en-US" w:eastAsia="en-US" w:bidi="en-US"/>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72). Il donne même une définition précise du corps électoral, réduit à trois catégories de personnes : tout d'abord, « les électeurs inscrits sur les listes électorales aux dates des consultations électorales prévues au 5 et qui ont été admis à participer au scrutin prévu à l'article 2 de la loi référendaire, ou qui remplissaient les conditions pour y participer, ainsi que ceux qui pourront justifier que les interruptions dans la continuité de leur domicile en Nouvelle-Calédonie étaient dues à des raisons professionnelles ou familiales, ceux qui, de statut coutumier ou nés en Nouvelle-Calédonie, y ont eu le centre de leurs intérêts matériels et moraux et ceux qui ne sont pas nés en Nouvelle-Calédonie mais dont l'un des parents y est né et qui y ont le centre de leurs intérêts matériels et moraux ». Ensuite, « les jeunes atteignant la majorité électorale, inscrits sur les listes électorales, et qui, s'ils sont nés avant 1988, auront eu leur domicile en Nouvelle-Calédonie de 1988 à 1998 ou, s'ils sont nés après 1988, ont eu un de leurs parents qui remplissait ou aurait pu remplir les conditions pour voter au scrutin de la fin de 1998 ». Enfin, plus généralement cette fois, « les personnes qui pourront justifier, en 2013, de vingt ans de domicile continu en Nouvelle-Calédonie »</w:t>
            </w:r>
            <w:r>
              <w:rPr>
                <w:rFonts w:eastAsia="Verdana" w:cs="Verdana" w:ascii="Verdana" w:hAnsi="Verdana"/>
                <w:color w:val="000000"/>
                <w:sz w:val="18"/>
                <w:szCs w:val="18"/>
                <w:lang w:val="en-US" w:eastAsia="en-US" w:bidi="en-US"/>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73).</w:t>
              <w:br/>
              <w:br/>
              <w:t>Conformément à ces orientations, l'article 218 de la loi organique du 19 mars 1999 définit alors huit catégories de personnes composant le corps électoral de la future consultation, en retenant un certain nombre de conditions qui, au-delà de leur spécificité, marquent le caractère dérogatoire et restrictif de cette définition : comme dans l'Accord de Nouméa, ce sont soit l'admission à participer à la consultation du 8 novembre 1998, soit un critère de durée de résidence qui, en toute hypothèse, viennent limiter les électeurs admis à participer au vote. Tous les nationaux français installés en Nouvelle-Calédonie après le 8 novembre 1998 se trouvent alors contraints de justifier de la durée et de la stabilité de leur établissement sur le territoire de l'archipel pour une durée minimale de vingt ans, au plus tard au 31 décembre 2014.</w:t>
              <w:br/>
              <w:br/>
              <w:t>Peut-être plus remarquable encore, la question de la constitution des listes électorales, bien que fixée, elle aussi, depuis l'adoption de la loi organique de 1999, vient encore aujourd'hui de faire l'objet de discussions car, sans vouloir modifier l'article 218 de cette loi, certains acteurs du processus, pour parvenir à la participation la plus élevée, entendaient démontrer « la nécessité politique de procéder de manière exceptionnelle et en raison de la consultation, à l'inscription d'office des personnes résidant en Nouvelle-Calédonie sur la liste électorale générale », c'est-à-dire l'inscription d'office d'un peu moins de 11 000 personnes remplissant les conditions d'inscription mais qui n'auraient pas fait les démarches nécessaires. Dans ce but, un accord a été trouvé pour ouvrir une période complémentaire d'inscription sur les listes électorales et a abouti à la présentation, le 8 décembre 2017, d'un projet de loi organique adompté par le Parlement le 20 mars 2018. La loi organique 2018-280 a été promulguée le 19 avril 2018, le Conseil constitutionnel l'ayant jugée conforme à la Constitution (v. annexe). Traduction législative de l'accord politique issu du XVI</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comité des signataires de l'Accord de Nouméa, ce texte témoigne de certaines des spécificités de l'exercice du droit à l'autodétermination de la Nouvelle-Calédonie, qui se diffusent également, au-delà de la définition de ses titulaires, aux effets de l'exercice de ce droit à l'autodétermination.</w:t>
              <w:br/>
            </w:r>
          </w:p>
          <w:p>
            <w:pPr>
              <w:pStyle w:val="DocContentchronTIT1"/>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a détermination des effets du droit à l'autodétermination</w:t>
            </w:r>
          </w:p>
          <w:p>
            <w:pPr>
              <w:pStyle w:val="Normal"/>
              <w:jc w:val="both"/>
              <w:rPr/>
            </w:pPr>
            <w:r>
              <w:rPr>
                <w:rFonts w:eastAsia="Verdana" w:cs="Verdana" w:ascii="Verdana" w:hAnsi="Verdana"/>
                <w:color w:val="000000"/>
                <w:sz w:val="18"/>
                <w:szCs w:val="18"/>
                <w:lang w:val="en-US" w:eastAsia="en-US" w:bidi="en-US"/>
              </w:rPr>
              <w:br/>
              <w:t>Une fois le droit à l'autodétermination exercé, c'est-à-dire après l'organisation effective de la consultation, ce sont les effets susceptibles d'en ressortir qui manifestent leur singularité. Difficile, à ce stade, de dire si le vote sera favorable ou non à l'indépendance, même si depuis 1988 la crainte des indépendantistes réside dans une supposée infériorité numérique qui leur ferait courir un risque d'échec</w:t>
            </w:r>
            <w:r>
              <w:rPr>
                <w:rFonts w:eastAsia="Verdana" w:cs="Verdana" w:ascii="Verdana" w:hAnsi="Verdana"/>
                <w:color w:val="000000"/>
                <w:sz w:val="18"/>
                <w:szCs w:val="18"/>
                <w:lang w:val="en-US" w:eastAsia="en-US" w:bidi="en-US"/>
              </w:rPr>
              <w:drawing>
                <wp:inline distT="0" distB="0" distL="0" distR="0">
                  <wp:extent cx="1238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74). Il n'en demeure pas moins que là encore le processus se caractérise par sa particularité puisque la réponse à la consultation devrait produire des suites institutionnelles bien plus nuancées et complexes que celles qui caractérisent généralement l'accès d'un territoire à l'indépendance : ni table rase ni </w:t>
            </w:r>
            <w:r>
              <w:rPr>
                <w:rFonts w:eastAsia="Verdana" w:cs="Verdana" w:ascii="Verdana" w:hAnsi="Verdana"/>
                <w:i/>
                <w:iCs/>
                <w:color w:val="000000"/>
                <w:sz w:val="18"/>
                <w:szCs w:val="18"/>
                <w:lang w:val="en-US" w:eastAsia="en-US" w:bidi="en-US"/>
              </w:rPr>
              <w:t>statu quo.</w:t>
            </w:r>
            <w:r>
              <w:rPr>
                <w:rFonts w:eastAsia="Verdana" w:cs="Verdana" w:ascii="Verdana" w:hAnsi="Verdana"/>
                <w:color w:val="000000"/>
                <w:sz w:val="18"/>
                <w:szCs w:val="18"/>
                <w:lang w:val="en-US" w:eastAsia="en-US" w:bidi="en-US"/>
              </w:rPr>
              <w:t xml:space="preserve"> Ou, plus exactement, notons qu'il y a sans doute peu de chances que les résultats du vote aboutissent à une accession à l'indépendance avec abandon de tout rapport avec l'État français, à la différence de ce qui est en principe attendu d'un tel processus d'autodétermination.</w:t>
              <w:br/>
              <w:br/>
              <w:t>Au contraire, c'est alors un nombre considérable d'aménagements qui sont envisageables. À cet égard, si le statut de la Nouvelle-Calédonie est, depuis plusieurs années, transitoire, il promet d'être, après l'exercice du droit à l'autodétermination, largement exploratoire, car d'aménagements institutionnels en dérogations constitutionnelles au principe d'indivisibilité, il s'en faut de peu que l'archipel soit déjà sorti de l'État unitaire. La prochaine étape sera, dès lors, largement inédite au regard des canons traditionnels de la définition d'un État, brouillant les grilles de lecture traditionnelles</w:t>
            </w:r>
            <w:r>
              <w:rPr>
                <w:rFonts w:eastAsia="Verdana" w:cs="Verdana" w:ascii="Verdana" w:hAnsi="Verdana"/>
                <w:color w:val="000000"/>
                <w:sz w:val="18"/>
                <w:szCs w:val="18"/>
                <w:lang w:val="en-US" w:eastAsia="en-US" w:bidi="en-US"/>
              </w:rPr>
              <w:drawing>
                <wp:inline distT="0" distB="0" distL="0" distR="0">
                  <wp:extent cx="12382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75). Concrètement, en dehors de l'hypothèse de l'indépendance proprement dite, il est possible d'imaginer une sorte de gradation, allant de l'autonomie pérennisée, c'est-à-dire du maintien du </w:t>
            </w:r>
            <w:r>
              <w:rPr>
                <w:rFonts w:eastAsia="Verdana" w:cs="Verdana" w:ascii="Verdana" w:hAnsi="Verdana"/>
                <w:i/>
                <w:iCs/>
                <w:color w:val="000000"/>
                <w:sz w:val="18"/>
                <w:szCs w:val="18"/>
                <w:lang w:val="en-US" w:eastAsia="en-US" w:bidi="en-US"/>
              </w:rPr>
              <w:t>statu quo</w:t>
            </w:r>
            <w:r>
              <w:rPr>
                <w:rFonts w:eastAsia="Verdana" w:cs="Verdana" w:ascii="Verdana" w:hAnsi="Verdana"/>
                <w:color w:val="000000"/>
                <w:sz w:val="18"/>
                <w:szCs w:val="18"/>
                <w:lang w:val="en-US" w:eastAsia="en-US" w:bidi="en-US"/>
              </w:rPr>
              <w:t xml:space="preserve"> jusqu'à l'autonomie étendue, c'est-à-dire une évolution par rapport à la situation présente, dans le sens de la liberté mais sans aller jusqu'à l'indépendance</w:t>
            </w:r>
            <w:r>
              <w:rPr>
                <w:rFonts w:eastAsia="Verdana" w:cs="Verdana" w:ascii="Verdana" w:hAnsi="Verdana"/>
                <w:color w:val="000000"/>
                <w:sz w:val="18"/>
                <w:szCs w:val="18"/>
                <w:lang w:val="en-US" w:eastAsia="en-US" w:bidi="en-US"/>
              </w:rPr>
              <w:drawing>
                <wp:inline distT="0" distB="0" distL="0" distR="0">
                  <wp:extent cx="12382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76). Pour progresser dans cette gradation, le principe fédéral paraît porteur des plus grandes espérances car, tout en maintenant la Nouvelle-Calédonie dans la République, il permettrait d'accroître son autonomie sans la laisser seule affronter la question des moyens. De ce point de vue, il faut garder à l'esprit que, si beaucoup de compétences lui ont été transférées, le territoire n'est pas parvenu à prendre en charge toutes celles dont l'accord de Nouméa prévoyait le transfert avant la fin de la période transitoire et la consultation d'autodétermination. Le soutien de la République dans leur prise en charge paraît indispensable</w:t>
            </w:r>
            <w:r>
              <w:rPr>
                <w:rFonts w:eastAsia="Verdana" w:cs="Verdana" w:ascii="Verdana" w:hAnsi="Verdana"/>
                <w:color w:val="000000"/>
                <w:sz w:val="18"/>
                <w:szCs w:val="18"/>
                <w:lang w:val="en-US" w:eastAsia="en-US" w:bidi="en-US"/>
              </w:rPr>
              <w:drawing>
                <wp:inline distT="0" distB="0" distL="0" distR="0">
                  <wp:extent cx="1238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77) et le sera, </w:t>
            </w:r>
            <w:r>
              <w:rPr>
                <w:rFonts w:eastAsia="Verdana" w:cs="Verdana" w:ascii="Verdana" w:hAnsi="Verdana"/>
                <w:i/>
                <w:iCs/>
                <w:color w:val="000000"/>
                <w:sz w:val="18"/>
                <w:szCs w:val="18"/>
                <w:lang w:val="en-US" w:eastAsia="en-US" w:bidi="en-US"/>
              </w:rPr>
              <w:t>a fortiori</w:t>
            </w:r>
            <w:r>
              <w:rPr>
                <w:rFonts w:eastAsia="Verdana" w:cs="Verdana" w:ascii="Verdana" w:hAnsi="Verdana"/>
                <w:color w:val="000000"/>
                <w:sz w:val="18"/>
                <w:szCs w:val="18"/>
                <w:lang w:val="en-US" w:eastAsia="en-US" w:bidi="en-US"/>
              </w:rPr>
              <w:t>, plus encore en matière de compétences régaliennes. L'installation de situations de dépendance entre la Nouvelle-Calédonie, entité étatique ou pré-étatique, et les États voisins et, surtout, la France, ne doit pas être confondue avec la soumission ou la subordination</w:t>
            </w:r>
            <w:r>
              <w:rPr>
                <w:rFonts w:eastAsia="Verdana" w:cs="Verdana" w:ascii="Verdana" w:hAnsi="Verdana"/>
                <w:color w:val="000000"/>
                <w:sz w:val="18"/>
                <w:szCs w:val="18"/>
                <w:lang w:val="en-US" w:eastAsia="en-US" w:bidi="en-US"/>
              </w:rPr>
              <w:drawing>
                <wp:inline distT="0" distB="0" distL="0" distR="0">
                  <wp:extent cx="12382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78). La souveraineté pour la Nouvelle-Calédonie postulerait ainsi la capacité à négocier ces interdépendances</w:t>
            </w:r>
            <w:r>
              <w:rPr>
                <w:rFonts w:eastAsia="Verdana" w:cs="Verdana" w:ascii="Verdana" w:hAnsi="Verdana"/>
                <w:color w:val="000000"/>
                <w:sz w:val="18"/>
                <w:szCs w:val="18"/>
                <w:lang w:val="en-US" w:eastAsia="en-US" w:bidi="en-US"/>
              </w:rPr>
              <w:drawing>
                <wp:inline distT="0" distB="0" distL="0" distR="0">
                  <wp:extent cx="12382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79).</w:t>
              <w:br/>
              <w:br/>
              <w:t>En toute hypothèse, une révision constitutionnelle paraît indispensable, quel que soit le résultat de la consultation. En effet, il exigera toujours de définir le nouveau statut de la Nouvelle-Calédonie : sera-t-elle une entité étatique ? Une collectivité ? Une collectivité territoriale de la République ? Si l'indépendance l'emportait, la mention de la Nouvelle-Calédonie au sein de l'article 72-3, alinéa 3, et l'existence d'un titre spécifique qui lui est consacré, exigeraient d'être revus. Plus généralement, le titre XIII n'est lui-même que transitoire. Autrement dit, à la fin de ladite période transitoire, dont l'Accord de Nouméa ne fixe pas de terme précis, il faut sortir de cet état du droit, sans savoir précisément quand et comment. En sens inverse, un retour en arrière sur le plan institutionnel est impossible puisque le principe de l'irréversibilité du transfert des compétences à la Nouvelle-Calédonie, qui reconnaît un pouvoir législatif autonome à son bénéfice et interdit de revenir à la situation antérieure à 2018 sur ce point, est consacré à plusieurs reprises : l'Accord de Nouméa affirme que « Tant que les consultations n'auront pas abouti à la nouvelle organisation politique proposée, l'organisation politique mise en place par l'accord de 1998 restera en vigueur à son dernier stade d'évolution, sans possibilité de retour en arrière, cette irréversibilité étant constitutionnellement garantie »</w:t>
            </w:r>
            <w:r>
              <w:rPr>
                <w:rFonts w:eastAsia="Verdana" w:cs="Verdana" w:ascii="Verdana" w:hAnsi="Verdana"/>
                <w:color w:val="000000"/>
                <w:sz w:val="18"/>
                <w:szCs w:val="18"/>
                <w:lang w:val="en-US" w:eastAsia="en-US" w:bidi="en-US"/>
              </w:rPr>
              <w:drawing>
                <wp:inline distT="0" distB="0" distL="0" distR="0">
                  <wp:extent cx="1238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80), ce que l'article 77 de la Constitution constitutionnalise effectivement. Au-delà du seul transfert de compétences, c'est finalement toute l'organisation politique et institutionnelle de la Nouvelle-Calédonie qui, quant à son degré d'autonomie</w:t>
            </w:r>
            <w:r>
              <w:rPr>
                <w:rFonts w:eastAsia="Verdana" w:cs="Verdana" w:ascii="Verdana" w:hAnsi="Verdana"/>
                <w:color w:val="000000"/>
                <w:sz w:val="18"/>
                <w:szCs w:val="18"/>
                <w:lang w:val="en-US" w:eastAsia="en-US" w:bidi="en-US"/>
              </w:rPr>
              <w:drawing>
                <wp:inline distT="0" distB="0" distL="0" distR="0">
                  <wp:extent cx="12382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81), ne pourra pas être mise en cause et, en particulier, ne pourra connaître de recul</w:t>
            </w:r>
            <w:r>
              <w:rPr>
                <w:rFonts w:eastAsia="Verdana" w:cs="Verdana" w:ascii="Verdana" w:hAnsi="Verdana"/>
                <w:color w:val="000000"/>
                <w:sz w:val="18"/>
                <w:szCs w:val="18"/>
                <w:lang w:val="en-US" w:eastAsia="en-US" w:bidi="en-US"/>
              </w:rPr>
              <w:drawing>
                <wp:inline distT="0" distB="0" distL="0" distR="0">
                  <wp:extent cx="12382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82).</w:t>
              <w:br/>
              <w:br/>
              <w:t>Peut-être plus remarquable encore, les suites d'un vote majoritairement hostile à la pleine souveraineté sont d'ores et déjà envisagées. Ainsi, le principe d'une nouvelle consultation est admis, dès lors que la consultation de novembre 2018 aboutirait à « une réponse des électeurs (...) négative »</w:t>
            </w:r>
            <w:r>
              <w:rPr>
                <w:rFonts w:eastAsia="Verdana" w:cs="Verdana" w:ascii="Verdana" w:hAnsi="Verdana"/>
                <w:color w:val="000000"/>
                <w:sz w:val="18"/>
                <w:szCs w:val="18"/>
                <w:lang w:val="en-US" w:eastAsia="en-US" w:bidi="en-US"/>
              </w:rPr>
              <w:drawing>
                <wp:inline distT="0" distB="0" distL="0" distR="0">
                  <wp:extent cx="123825"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83). En application de ces stipulations, la loi organique du 19 mars 1999 dispose donc dans son article 271 que « Si la majorité des suffrages exprimés conclut au rejet de l'accession à la pleine souveraineté, une deuxième consultation sur la même question peut être organisée à la demande écrite du tiers des membres du congrès, adressée au haut-commissaire et déposée à partir du sixième mois suivant le scrutin », avant d'ajouter que « Si, lors de la deuxième consultation, la majorité des suffrages exprimés conclut à nouveau au rejet de l'accession à la pleine souveraineté, une troisième consultation peut être organisée dans les conditions prévues aux deuxième et troisième alinéas du présent article. (...) »</w:t>
            </w:r>
            <w:r>
              <w:rPr>
                <w:rFonts w:eastAsia="Verdana" w:cs="Verdana" w:ascii="Verdana" w:hAnsi="Verdana"/>
                <w:color w:val="000000"/>
                <w:sz w:val="18"/>
                <w:szCs w:val="18"/>
                <w:lang w:val="en-US" w:eastAsia="en-US" w:bidi="en-US"/>
              </w:rPr>
              <w:drawing>
                <wp:inline distT="0" distB="0" distL="0" distR="0">
                  <wp:extent cx="12382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84). Par conséquent, ce ne sont pas deux mais trois consultations successives qui peuvent être organisées</w:t>
            </w:r>
            <w:r>
              <w:rPr>
                <w:rFonts w:eastAsia="Verdana" w:cs="Verdana" w:ascii="Verdana" w:hAnsi="Verdana"/>
                <w:color w:val="000000"/>
                <w:sz w:val="18"/>
                <w:szCs w:val="18"/>
                <w:lang w:val="en-US" w:eastAsia="en-US" w:bidi="en-US"/>
              </w:rPr>
              <w:drawing>
                <wp:inline distT="0" distB="0" distL="0" distR="0">
                  <wp:extent cx="12382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85). Certes, il est possible de voir dans la répétition de ces consultations l'assurance d'une appréciation, </w:t>
            </w:r>
            <w:r>
              <w:rPr>
                <w:rFonts w:eastAsia="Verdana" w:cs="Verdana" w:ascii="Verdana" w:hAnsi="Verdana"/>
                <w:i/>
                <w:iCs/>
                <w:color w:val="000000"/>
                <w:sz w:val="18"/>
                <w:szCs w:val="18"/>
                <w:lang w:val="en-US" w:eastAsia="en-US" w:bidi="en-US"/>
              </w:rPr>
              <w:t>in fine</w:t>
            </w:r>
            <w:r>
              <w:rPr>
                <w:rFonts w:eastAsia="Verdana" w:cs="Verdana" w:ascii="Verdana" w:hAnsi="Verdana"/>
                <w:color w:val="000000"/>
                <w:sz w:val="18"/>
                <w:szCs w:val="18"/>
                <w:lang w:val="en-US" w:eastAsia="en-US" w:bidi="en-US"/>
              </w:rPr>
              <w:t xml:space="preserve">, « exacte » ou au moins fidèle de la volonté populaire locale ; mais naît aussi de cette répétition un certain malaise : est-il nécessaire de confirmer un premier vote en faveur du maintien dans la République ? </w:t>
            </w:r>
            <w:r>
              <w:rPr>
                <w:rFonts w:eastAsia="Verdana" w:cs="Verdana" w:ascii="Verdana" w:hAnsi="Verdana"/>
                <w:i/>
                <w:iCs/>
                <w:color w:val="000000"/>
                <w:sz w:val="18"/>
                <w:szCs w:val="18"/>
                <w:lang w:val="en-US" w:eastAsia="en-US" w:bidi="en-US"/>
              </w:rPr>
              <w:t>A contrario</w:t>
            </w:r>
            <w:r>
              <w:rPr>
                <w:rFonts w:eastAsia="Verdana" w:cs="Verdana" w:ascii="Verdana" w:hAnsi="Verdana"/>
                <w:color w:val="000000"/>
                <w:sz w:val="18"/>
                <w:szCs w:val="18"/>
                <w:lang w:val="en-US" w:eastAsia="en-US" w:bidi="en-US"/>
              </w:rPr>
              <w:t>, cette insistance masquerait-elle l'espoir de parvenir au résultat désiré par une partie de la classe politique calédonienne, c'est-à-dire l'indépendance ?</w:t>
              <w:br/>
              <w:br/>
              <w:t>Le Parlement voit, par ailleurs, son rôle considérablement limité. Alors qu'il lui est revenu jusqu'ici, lorsque des parties du territoire français ont quitté la République, de tirer les conséquences de la consultation des « populations intéressées », selon la formule de l'article 53 de la Constitution, son intervention au lendemain de la consultation du 4 novembre 2018 sera beaucoup plus encadrée. Elle le serait, en premier lieu, dans le cas où la consultation d'autodétermination se prononcerait en faveur du maintien des liens avec la République : l'adoption d'une loi prendrait place au sein d'un dispositif plus large</w:t>
            </w:r>
            <w:r>
              <w:rPr>
                <w:rFonts w:eastAsia="Verdana" w:cs="Verdana" w:ascii="Verdana" w:hAnsi="Verdana"/>
                <w:color w:val="000000"/>
                <w:sz w:val="18"/>
                <w:szCs w:val="18"/>
                <w:lang w:val="en-US" w:eastAsia="en-US" w:bidi="en-US"/>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86) visant à redéfinir le cadre propre aux relations se nouant entre le territoire et la République mais toujours, on l'a évoqué, en respectant l'irréversibilité du transfert des compétences à la Nouvelle-Calédonie. En second lieu, dans le cas contraire, c'est-à-dire si le corps électoral néo-calédonien se prononçait en faveur de l'indépendance, l'éventuelle intervention du Parlement aurait probablement une portée plus réduite encore puisque le législateur ne pourrait que prendre acte de la fin du rattachement de la Nouvelle-Calédonie à la République. En effet, au-delà du constat de cette séparation, pour ce qui relève de la dévolution des compétences au territoire calédonien, l'essentiel est déjà prévu par l'Accord de Nouméa et la loi organique du 19 mars 1999 : en principe, seules les compétences régaliennes resteraient à être transférées</w:t>
            </w:r>
            <w:r>
              <w:rPr>
                <w:rFonts w:eastAsia="Verdana" w:cs="Verdana" w:ascii="Verdana" w:hAnsi="Verdana"/>
                <w:color w:val="000000"/>
                <w:sz w:val="18"/>
                <w:szCs w:val="18"/>
                <w:lang w:val="en-US" w:eastAsia="en-US" w:bidi="en-US"/>
              </w:rPr>
              <w:drawing>
                <wp:inline distT="0" distB="0" distL="0" distR="0">
                  <wp:extent cx="123825"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87). Par ailleurs, plus généralement, et restreignant également la liberté traditionnelle du législateur dans une telle hypothèse, l'Accord de Nouméa prévoit même qu'« Une partie de la Nouvelle-Calédonie ne pourra accéder seule à l'indépendance ou se maintenir dans la République française au motif que les résultats de la consultation d'autodétermination y auraient été différents du résultat global »</w:t>
            </w:r>
            <w:r>
              <w:rPr>
                <w:rFonts w:eastAsia="Verdana" w:cs="Verdana" w:ascii="Verdana" w:hAnsi="Verdana"/>
                <w:color w:val="000000"/>
                <w:sz w:val="18"/>
                <w:szCs w:val="18"/>
                <w:lang w:val="en-US" w:eastAsia="en-US" w:bidi="en-US"/>
              </w:rPr>
              <w:drawing>
                <wp:inline distT="0" distB="0" distL="0" distR="0">
                  <wp:extent cx="12382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88). Pour comprendre la raison d'être d'une telle précaution, il faut se rappeler qu'à l'occasion de l'autodétermination des Comores, le Parlement a tenu compte du choix des populations île par île, et non pas sur l'ensemble de l'archipel, pour réserver un sort différent à l'île de Mayotte et lui permettre de rester dans la République</w:t>
            </w:r>
            <w:r>
              <w:rPr>
                <w:rFonts w:eastAsia="Verdana" w:cs="Verdana" w:ascii="Verdana" w:hAnsi="Verdana"/>
                <w:color w:val="000000"/>
                <w:sz w:val="18"/>
                <w:szCs w:val="18"/>
                <w:lang w:val="en-US" w:eastAsia="en-US" w:bidi="en-US"/>
              </w:rPr>
              <w:drawing>
                <wp:inline distT="0" distB="0" distL="0" distR="0">
                  <wp:extent cx="12382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89). Illustration de ce que l'autodétermination n'aboutit pas nécessairement à l'indépendance, il revient, en principe, en dernier lieu au législateur d'autoriser la sécession et d'en déterminer les conditions. Une telle liberté lui est refusée par l'Accord de Nouméa.</w:t>
              <w:br/>
              <w:br/>
              <w:t>D'ailleurs, ajoutons, pour terminer, que depuis plusieurs semaines, ce n'est pas la représentation nationale mais le gouvernement qui anime le processus d'autodétermination. L'actualité vient encore de l'illustrer puisque c'est finalement dans la nuit du 27 au 28 mars 2018, à Matignon, au terme de plus de quinze heures de discussions et dans le cadre du XVII</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comité des signataires de l'Accord de Nouméa, que le Premier ministre, Édouard Philippe, a annoncé être parvenu à un compromis susceptible de satisfaire tous les protagonistes. La question posée le 4 novembre devrait être ainsi formulée : « Voulez-vous que la Nouvelle-Calédonie accède à la pleine souveraineté et devienne indépendante ? ». Le Premier ministre a souligné le « sens politique profond » de cet énoncé qui « permet à chacune des forces politiques de se positionner clairement, conformément à l'esprit de l'Accord ». Les débats ont été âpres entre indépendantistes et loyalistes, ces derniers tenant à ce que le terme « indépendance » figure </w:t>
            </w:r>
            <w:r>
              <w:rPr>
                <w:rFonts w:eastAsia="Verdana" w:cs="Verdana" w:ascii="Verdana" w:hAnsi="Verdana"/>
                <w:i/>
                <w:iCs/>
                <w:color w:val="000000"/>
                <w:sz w:val="18"/>
                <w:szCs w:val="18"/>
                <w:lang w:val="en-US" w:eastAsia="en-US" w:bidi="en-US"/>
              </w:rPr>
              <w:t>expressis verbis</w:t>
            </w:r>
            <w:r>
              <w:rPr>
                <w:rFonts w:eastAsia="Verdana" w:cs="Verdana" w:ascii="Verdana" w:hAnsi="Verdana"/>
                <w:color w:val="000000"/>
                <w:sz w:val="18"/>
                <w:szCs w:val="18"/>
                <w:lang w:val="en-US" w:eastAsia="en-US" w:bidi="en-US"/>
              </w:rPr>
              <w:t xml:space="preserve"> dans la question, tandis que les premiers y ont longtemps été opposés. Cette formulation est le résultat d'une longue négociation, au cours de laquelle six versions différentes ont été préalablement rejetées. La question, telle qu'elle est retenue à ce jour, apparaît respectueuse d'une double exigence de loyauté et de clarté</w:t>
            </w:r>
            <w:r>
              <w:rPr>
                <w:rFonts w:eastAsia="Verdana" w:cs="Verdana" w:ascii="Verdana" w:hAnsi="Verdana"/>
                <w:color w:val="000000"/>
                <w:sz w:val="18"/>
                <w:szCs w:val="18"/>
                <w:lang w:val="en-US" w:eastAsia="en-US" w:bidi="en-US"/>
              </w:rPr>
              <w:drawing>
                <wp:inline distT="0" distB="0" distL="0" distR="0">
                  <wp:extent cx="1238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90), en même temps qu'elle devrait permettre aux électeurs de bien prendre la mesure du choix qui leur est offert. Mais il ne s'agit pas encore du texte définitif. En effet, d'une part, seule la formule qui figurera dans le décret de convocation des électeurs sera définitive ; or ce décret doit, préalablement à son adoption, être soumis au Conseil d'État. D'autre part, loin de Paris, une fois les responsables politiques calédoniens revenus dans l'archipel, le consensus demeurera-t-il ? La distance a déjà fragilisé les accords par le passé. C'est dire que, sur ce point encore, la Nouvelle-Calédonie pourrait faire valoir sa singularité.</w:t>
              <w:br/>
            </w:r>
          </w:p>
          <w:p>
            <w:pPr>
              <w:pStyle w:val="DocContentchronTITRE"/>
              <w:jc w:val="both"/>
              <w:rPr>
                <w:rFonts w:ascii="Verdana" w:hAnsi="Verdana" w:eastAsia="Verdana" w:cs="Verdana"/>
                <w:sz w:val="18"/>
                <w:szCs w:val="18"/>
                <w:lang w:val="en-US" w:eastAsia="en-US" w:bidi="en-US"/>
              </w:rPr>
            </w:pPr>
            <w:r>
              <w:rPr>
                <w:rFonts w:eastAsia="Verdana" w:cs="Verdana" w:ascii="Verdana" w:hAnsi="Verdana"/>
                <w:sz w:val="18"/>
                <w:szCs w:val="18"/>
                <w:lang w:val="en-US" w:eastAsia="en-US" w:bidi="en-US"/>
              </w:rPr>
              <w:t>Annexe</w:t>
            </w:r>
          </w:p>
          <w:p>
            <w:pPr>
              <w:pStyle w:val="DocContentchronTIT1"/>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Conseil constitutionnel, 19 avril 2018, n° 2018-764 DC</w:t>
            </w:r>
          </w:p>
          <w:p>
            <w:pPr>
              <w:pStyle w:val="Normal"/>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r>
          </w:p>
          <w:p>
            <w:pPr>
              <w:pStyle w:val="DocContentchronTIT2"/>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Loi organique relative à l'organisation de la consultation sur l'accession à la pleine souveraineté de la Nouvelle-Calédonie</w:t>
            </w:r>
          </w:p>
          <w:p>
            <w:pPr>
              <w:pStyle w:val="Normal"/>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r>
          </w:p>
          <w:p>
            <w:pPr>
              <w:pStyle w:val="DocContentchronTIT3"/>
              <w:jc w:val="both"/>
              <w:rPr>
                <w:rFonts w:ascii="Verdana" w:hAnsi="Verdana" w:eastAsia="Verdana" w:cs="Verdana"/>
                <w:color w:val="000000"/>
                <w:sz w:val="18"/>
                <w:szCs w:val="18"/>
                <w:lang w:val="en-US" w:eastAsia="en-US" w:bidi="en-US"/>
              </w:rPr>
            </w:pPr>
            <w:r>
              <w:rPr>
                <w:rFonts w:eastAsia="Verdana" w:cs="Verdana" w:ascii="Verdana" w:hAnsi="Verdana"/>
                <w:color w:val="000000"/>
                <w:sz w:val="18"/>
                <w:szCs w:val="18"/>
                <w:lang w:val="en-US" w:eastAsia="en-US" w:bidi="en-US"/>
              </w:rPr>
              <w:t>(Extraits)</w:t>
            </w:r>
          </w:p>
          <w:p>
            <w:pPr>
              <w:pStyle w:val="Normal"/>
              <w:jc w:val="both"/>
              <w:rPr/>
            </w:pPr>
            <w:r>
              <w:rPr>
                <w:rFonts w:eastAsia="Verdana" w:cs="Verdana" w:ascii="Verdana" w:hAnsi="Verdana"/>
                <w:color w:val="000000"/>
                <w:sz w:val="18"/>
                <w:szCs w:val="18"/>
                <w:lang w:val="en-US" w:eastAsia="en-US" w:bidi="en-US"/>
              </w:rPr>
              <w:br/>
              <w:t>[...]</w:t>
              <w:br/>
              <w:br/>
              <w:t>1. La loi organique soumise à l'examen du Conseil constitutionnel a été prise sur le fondement de l'article 77 de la Constitution.</w:t>
              <w:br/>
              <w:br/>
              <w:t>[...]</w:t>
              <w:br/>
              <w:br/>
              <w:t>3. Il résulte des dispositions du premier alinéa de l'article 77 de la Constitution que le contrôle du Conseil constitutionnel sur la loi organique doit s'exercer non seulement au regard de la Constitution, mais également au regard des orientations définies par l'accord de Nouméa, lequel déroge à un certain nombre de règles ou principes de valeur constitutionnelle. Toutefois, de telles dérogations ne sauraient intervenir que dans la stricte mesure nécessaire à la mise en oeuvre de l'accord.</w:t>
              <w:br/>
              <w:br/>
              <w:t>[...]</w:t>
              <w:br/>
              <w:br/>
            </w:r>
            <w:r>
              <w:rPr>
                <w:rFonts w:eastAsia="Verdana" w:cs="Verdana" w:ascii="Verdana" w:hAnsi="Verdana"/>
                <w:i/>
                <w:iCs/>
                <w:color w:val="000000"/>
                <w:sz w:val="18"/>
                <w:szCs w:val="18"/>
                <w:lang w:val="en-US" w:eastAsia="en-US" w:bidi="en-US"/>
              </w:rPr>
              <w:t>- Sur l'article 1</w:t>
            </w:r>
            <w:r>
              <w:rPr>
                <w:rFonts w:eastAsia="Verdana" w:cs="Verdana" w:ascii="Verdana" w:hAnsi="Verdana"/>
                <w:i/>
                <w:iCs/>
                <w:color w:val="000000"/>
                <w:sz w:val="23"/>
                <w:szCs w:val="23"/>
                <w:vertAlign w:val="superscript"/>
                <w:lang w:val="en-US" w:eastAsia="en-US" w:bidi="en-US"/>
              </w:rPr>
              <w:t>er</w:t>
            </w:r>
            <w:r>
              <w:rPr>
                <w:rFonts w:eastAsia="Verdana" w:cs="Verdana" w:ascii="Verdana" w:hAnsi="Verdana"/>
                <w:i/>
                <w:iCs/>
                <w:color w:val="000000"/>
                <w:sz w:val="18"/>
                <w:szCs w:val="18"/>
                <w:lang w:val="en-US" w:eastAsia="en-US" w:bidi="en-US"/>
              </w:rPr>
              <w:t xml:space="preserve"> :</w:t>
            </w:r>
            <w:r>
              <w:rPr>
                <w:rFonts w:eastAsia="Verdana" w:cs="Verdana" w:ascii="Verdana" w:hAnsi="Verdana"/>
                <w:color w:val="000000"/>
                <w:sz w:val="18"/>
                <w:szCs w:val="18"/>
                <w:lang w:val="en-US" w:eastAsia="en-US" w:bidi="en-US"/>
              </w:rPr>
              <w:t xml:space="preserve"> </w:t>
              <w:br/>
              <w:br/>
              <w:t>7. L'artic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de la loi organique déférée modifie l'article 219 de la loi organique du 19 mars 1999. Il insère à cet article un paragraphe II ter prévoyant que la commission administrative mentionnée au deuxième alinéa de l'article L. 17 du code électoral inscrit d'office, sur la liste électorale du territoire de la Nouvelle-Calédonie en vigueur pour les consultations autres que celles qui sont propres au territoire, tout électeur qui « n'étant pas déjà inscrit sur une telle liste électorale, a son domicile réel dans la commune ou y habite depuis six mois au moins ».</w:t>
              <w:br/>
              <w:br/>
              <w:t>8. En premier lieu, selon le troisième alinéa de l'article 3 de la Constitution, le suffrage « est toujours universel, égal et secret ». L'article 6 de la Déclaration des droits de l'homme et du citoyen de 1789 dispose que la loi « doit être la même pour tous, soit qu'elle protège, soit qu'elle punisse ».</w:t>
              <w:br/>
              <w:br/>
              <w:t>9. D'une part, il résulte du point 2.2.1 de l'accord de Nouméa et des articles 218 et 219 de la loi organique du 19 mars 1999 qu'il est nécessaire, pour être électeur lors de la consultation sur l'accession à la pleine souveraineté, non seulement de remplir l'une des conditions de fond mentionnées à l'article 218 mais également d'être inscrit sur une liste électorale du territoire de la Nouvelle-Calédonie en vigueur pour les consultations autres que celles qui sont propres au territoire. Ainsi, en prévoyant une procédure d'inscription d'office sur cette liste, le législateur organique a entendu favoriser la participation la plus large possible à la consultation sur l'accession à la pleine souveraineté. D'autre part, cette procédure d'inscription d'office est instaurée, à titre exceptionnel, pour la seule année du scrutin sur l'accession à la pleine souveraineté, et elle ne fait pas obstacle au droit pour toute personne de demander volontairement son inscription sur les listes électorales. La différence de traitement qui en résulte entre les électeurs selon qu'ils demeurent ou non en Nouvelle-Calédonie est en conséquence justifiée par un motif d'intérêt général et est en rapport direct avec l'objet de la loi. Il s'ensuit que cette disposition ne méconnaît ni le principe d'égalité devant le suffrage, ni le principe d'égalité devant la loi.</w:t>
              <w:br/>
              <w:br/>
              <w:t>10. En second lieu, en prévoyant que la commission mentionnée au deuxième alinéa de l'article L. 17 du code électoral procède à l'inscription d'office « sous réserve des vérifications nécessaires », le législateur organique a entendu permettre à celle-ci, lorsqu'elle l'estime nécessaire, de demander des pièces justificatives complémentaires afin de s'assurer que la condition de résidence ou de domicile fixée à cet article est remplie. Dès lors, ces dispositions ne méconnaissent pas les stipulations du point 2.2.1 de l'accord de Nouméa.</w:t>
              <w:br/>
              <w:br/>
              <w:t>11. L'artic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est conforme à la Constitution.</w:t>
              <w:br/>
              <w:br/>
            </w:r>
            <w:r>
              <w:rPr>
                <w:rFonts w:eastAsia="Verdana" w:cs="Verdana" w:ascii="Verdana" w:hAnsi="Verdana"/>
                <w:i/>
                <w:iCs/>
                <w:color w:val="000000"/>
                <w:sz w:val="18"/>
                <w:szCs w:val="18"/>
                <w:lang w:val="en-US" w:eastAsia="en-US" w:bidi="en-US"/>
              </w:rPr>
              <w:t>- Sur l'article 2 :</w:t>
            </w:r>
            <w:r>
              <w:rPr>
                <w:rFonts w:eastAsia="Verdana" w:cs="Verdana" w:ascii="Verdana" w:hAnsi="Verdana"/>
                <w:color w:val="000000"/>
                <w:sz w:val="18"/>
                <w:szCs w:val="18"/>
                <w:lang w:val="en-US" w:eastAsia="en-US" w:bidi="en-US"/>
              </w:rPr>
              <w:t xml:space="preserve"> </w:t>
              <w:br/>
              <w:br/>
              <w:t>12. L'article 2 insère un nouvel article 218-3 dans la loi organique du 19 mars 1999. Cet article 218-3 prévoit que, à titre exceptionnel, l'année de la consultation sur l'accession de la Nouvelle-Calédonie à la pleine souveraineté organisée au cours du quatrième mandat du congrès de Nouvelle-Calédonie, les commissions administratives spéciales chargées, pour chaque bureau de vote, de l'établissement de la liste électorale spéciale pour cette consultation procèdent à l'inscription d'office sur cette liste des électeurs nés en Nouvelle-Calédonie et présumés y détenir le centre de leurs intérêts matériels et moraux, dès lors qu'ils y ont été domiciliés de manière continue durant trois ans.</w:t>
              <w:br/>
              <w:br/>
              <w:t>13. D'une part, le législateur n'a pas conféré à la présomption qu'il a ainsi établie, fondée sur la durée de domiciliation en Nouvelle-Calédonie, un caractère irréfragable. D'autre part, l'inscription d'office fondée sur cette présomption n'a pas de caractère automatique et fait l'objet d'un examen par la commission administrative spéciale.</w:t>
              <w:br/>
              <w:br/>
              <w:t>14. Si le troisième alinéa de l'article 218-3 précise que cet examen s'effectue sur le fondement des éléments fournis par l'Etat, il n'interdit pas à la commission administrative spéciale, si elle l'estime nécessaire, d'exiger la fourniture d'autres pièces justifiant que les conditions fixées à l'article 218 sont bien remplies. Dès lors, ces dispositions ne méconnaissent pas les stipulations du point 2.2.1 de l'accord de Nouméa.</w:t>
              <w:br/>
              <w:br/>
              <w:t>15. En prévoyant un régime d'inscription d'office pour les personnes nées en Nouvelle-Calédonie et présumées, du fait de leur durée de résidence, y détenir le centre de leurs intérêts matériels et moraux, les dispositions de l'article 218-3 ne portent pas atteinte au principe d'égalité devant la loi.</w:t>
              <w:br/>
              <w:br/>
              <w:t>16. L'article 2 est conforme à la Constitution.</w:t>
              <w:br/>
              <w:br/>
            </w:r>
            <w:r>
              <w:rPr>
                <w:rFonts w:eastAsia="Verdana" w:cs="Verdana" w:ascii="Verdana" w:hAnsi="Verdana"/>
                <w:i/>
                <w:iCs/>
                <w:color w:val="000000"/>
                <w:sz w:val="18"/>
                <w:szCs w:val="18"/>
                <w:lang w:val="en-US" w:eastAsia="en-US" w:bidi="en-US"/>
              </w:rPr>
              <w:t>- Sur l'article 3 :</w:t>
            </w:r>
            <w:r>
              <w:rPr>
                <w:rFonts w:eastAsia="Verdana" w:cs="Verdana" w:ascii="Verdana" w:hAnsi="Verdana"/>
                <w:color w:val="000000"/>
                <w:sz w:val="18"/>
                <w:szCs w:val="18"/>
                <w:lang w:val="en-US" w:eastAsia="en-US" w:bidi="en-US"/>
              </w:rPr>
              <w:t xml:space="preserve"> </w:t>
              <w:br/>
              <w:br/>
              <w:t>17. Le paragraphe I</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de l'article 3 permet aux électeurs inscrits sur la liste électorale spéciale à la consultation sur l'accession à la pleine souveraineté de la Nouvelle-Calédonie des communes insulaires de Bélep, de l'île des Pins, de Lifou, de Maré et d'Ouvéa de participer à cette consultation, à leur demande, dans des bureaux de vote ouverts à cet effet à Nouméa, sous la responsabilité du maire de chacune de ces communes. Son paragraphe II renvoie à un décret en Conseil d'Etat, pris après avis du gouvernement et du congrès de la Nouvelle-Calédonie, le soin de déterminer les modalités d'exercice du droit d'option octroyé aux électeurs et la manière dont est assurée et vérifiée l'absence de double inscription.</w:t>
              <w:br/>
              <w:br/>
              <w:t>18. Par ces dispositions, le législateur organique a entendu favoriser la participation la plus large possible à la consultation sur l'accession à la pleine souveraineté de la Nouvelle-Calédonie et limiter le recours massif au vote par procuration dans un souci de lutte contre la fraude. Il a réservé cette faculté de vote délocalisé, d'une part, à la seule consultation sur l'accession à la pleine souveraineté de la Nouvelle-Calédonie et, d'autre part, aux électeurs inscrits dans des communes insulaires éloignées de Nouméa et difficilement accessibles. Il a, par ailleurs, prévu la mise en place, par décret en Conseil d'Etat, de mesures visant à assurer la sincérité du scrutin en faisant échec à la double inscription. Ces dispositions ne méconnaissent ni le principe d'égalité devant le suffrage, ni le principe d'égalité devant la loi.</w:t>
              <w:br/>
              <w:br/>
              <w:t>19. L'article 3 est conforme à la Constitution.</w:t>
              <w:br/>
              <w:br/>
              <w:t>[...]</w:t>
              <w:br/>
            </w:r>
          </w:p>
        </w:tc>
      </w:tr>
      <w:tr>
        <w:trPr/>
        <w:tc>
          <w:tcPr>
            <w:tcW w:w="9406" w:type="dxa"/>
            <w:tcBorders/>
            <w:shd w:fill="F3F3F3" w:val="clear"/>
            <w:tcMar>
              <w:top w:w="60" w:type="dxa"/>
            </w:tcMar>
            <w:vAlign w:val="center"/>
          </w:tcPr>
          <w:p>
            <w:pPr>
              <w:pStyle w:val="Normal"/>
              <w:shd w:fill="F3F3F3" w:val="clear"/>
              <w:jc w:val="both"/>
              <w:rPr/>
            </w:pPr>
            <w:r>
              <w:rPr>
                <w:rFonts w:eastAsia="Verdana" w:cs="Verdana" w:ascii="Verdana" w:hAnsi="Verdana"/>
                <w:b/>
                <w:bCs/>
                <w:color w:val="000000"/>
                <w:sz w:val="18"/>
                <w:szCs w:val="18"/>
                <w:lang w:val="en-US" w:eastAsia="en-US" w:bidi="en-US"/>
              </w:rPr>
              <w:t>Mots clés :</w:t>
              <w:br/>
            </w:r>
            <w:r>
              <w:rPr>
                <w:rStyle w:val="DocContenttitreMotsCles"/>
                <w:rFonts w:eastAsia="Verdana" w:cs="Verdana" w:ascii="Verdana" w:hAnsi="Verdana"/>
                <w:sz w:val="18"/>
                <w:szCs w:val="18"/>
                <w:lang w:val="en-US" w:eastAsia="en-US" w:bidi="en-US"/>
              </w:rPr>
              <w:t>COLLECTIVITE TERRITORIALE</w:t>
            </w:r>
            <w:r>
              <w:rPr>
                <w:rFonts w:eastAsia="Verdana" w:cs="Verdana" w:ascii="Verdana" w:hAnsi="Verdana"/>
                <w:color w:val="000000"/>
                <w:sz w:val="18"/>
                <w:szCs w:val="18"/>
                <w:lang w:val="en-US" w:eastAsia="en-US" w:bidi="en-US"/>
              </w:rPr>
              <w:t xml:space="preserve"> * Outre-mer * Nouvelle-Calédonie * Consultation sur l'accès à la souveraineté </w:t>
            </w:r>
          </w:p>
        </w:tc>
      </w:tr>
      <w:tr>
        <w:trPr/>
        <w:tc>
          <w:tcPr>
            <w:tcW w:w="9406" w:type="dxa"/>
            <w:tcBorders/>
            <w:tcMar>
              <w:top w:w="150" w:type="dxa"/>
              <w:left w:w="0" w:type="dxa"/>
              <w:bottom w:w="0" w:type="dxa"/>
            </w:tcMar>
          </w:tcPr>
          <w:p>
            <w:pPr>
              <w:pStyle w:val="Normal"/>
              <w:jc w:val="both"/>
              <w:rPr/>
            </w:pPr>
            <w:r>
              <w:rPr>
                <w:rFonts w:eastAsia="Verdana" w:cs="Verdana" w:ascii="Verdana" w:hAnsi="Verdana"/>
                <w:color w:val="000000"/>
                <w:sz w:val="18"/>
                <w:szCs w:val="18"/>
                <w:lang w:val="en-US" w:eastAsia="en-US" w:bidi="en-US"/>
              </w:rPr>
              <w:br/>
              <w:t>(1) C. David, « Les transitions politiques en Mélanésie, éléments de réflexion pour la préparation du "jour d'après" en Nouvelle-Calédonie », RFDC 2017, n° 110, p. 367.</w:t>
              <w:br/>
              <w:br/>
              <w:br/>
              <w:t>(2) Outre cette formule classique, c'est l'Accord de Nouméa signé le 5 mai 1998 qui fait référence à un « destin commun », en relevant qu'« Il est aujourd'hui nécessaire de poser les bases d'une citoyenneté de la Nouvelle-Calédonie, permettant au peuple d'origine de constituer avec les hommes et les femmes qui y vivent une communauté humaine affirmant son destin commun » (Préambule, pt 4).</w:t>
              <w:br/>
              <w:br/>
              <w:br/>
              <w:t>(3) L'archipel comprend plusieurs îles : la principale, la Grande Terre, accueille le centre administratif de la Nouvelle-Calédonie ; les îles Bélep, l'île des Pins, les îles Loyauté (Ouvéa, Maré, Tiga et Lifou), les îles Chesterfield, les récifs de Bellone et plusieurs îlots inhabités.</w:t>
              <w:br/>
              <w:br/>
              <w:br/>
              <w:t>(4) Même si le terme n'est jamais utilisé par les textes qui encadrent le statut de la Nouvelle-Calédonie c'est finalement celui qui a été choisi puisque la question soumise au vote des électeurs de Nouvelle-Calédonie sera la suivante : « voulez-vous que la Nouvelle-Calédonie accède à la pleine souveraineté et devienne indépendante ? ».</w:t>
              <w:br/>
              <w:br/>
              <w:br/>
              <w:t xml:space="preserve">(5) O. Roueff </w:t>
            </w:r>
            <w:r>
              <w:rPr>
                <w:rFonts w:eastAsia="Verdana" w:cs="Verdana" w:ascii="Verdana" w:hAnsi="Verdana"/>
                <w:i/>
                <w:iCs/>
                <w:color w:val="000000"/>
                <w:sz w:val="18"/>
                <w:szCs w:val="18"/>
                <w:lang w:val="en-US" w:eastAsia="en-US" w:bidi="en-US"/>
              </w:rPr>
              <w:t>et alii</w:t>
            </w:r>
            <w:r>
              <w:rPr>
                <w:rFonts w:eastAsia="Verdana" w:cs="Verdana" w:ascii="Verdana" w:hAnsi="Verdana"/>
                <w:color w:val="000000"/>
                <w:sz w:val="18"/>
                <w:szCs w:val="18"/>
                <w:lang w:val="en-US" w:eastAsia="en-US" w:bidi="en-US"/>
              </w:rPr>
              <w:t xml:space="preserve"> (sous la dir.), « Kanaky Nouvelle-Calédonie : situations décoloniales », Mouvements, 2017, n° 91, p. 7 s.</w:t>
              <w:br/>
              <w:br/>
              <w:br/>
              <w:t>(6) Comme cela a été souligné, « de 1946 à 1988, la Nouvelle-Calédonie aura connu pas moins de onze statuts successifs - dont trois en 1988 » : O. Gohin, « Commentaire des lois organiques n° 99-909 et 99-910 du 19 mars 1999 relatives à la Nouvelle-Calédonie », AJDA 1999. 500</w:t>
            </w:r>
            <w:r>
              <w:rPr>
                <w:rFonts w:eastAsia="Verdana" w:cs="Verdana" w:ascii="Verdana" w:hAnsi="Verdana"/>
                <w:color w:val="000000"/>
                <w:sz w:val="18"/>
                <w:szCs w:val="18"/>
                <w:lang w:val="en-US" w:eastAsia="en-US" w:bidi="en-US"/>
              </w:rPr>
              <w:drawing>
                <wp:inline distT="0" distB="0" distL="0" distR="0">
                  <wp:extent cx="12382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égal., G. Agniel, « L'expérience statutaire de la Nouvelle-Calédonie », </w:t>
            </w:r>
            <w:r>
              <w:rPr>
                <w:rFonts w:eastAsia="Verdana" w:cs="Verdana" w:ascii="Verdana" w:hAnsi="Verdana"/>
                <w:i/>
                <w:iCs/>
                <w:color w:val="000000"/>
                <w:sz w:val="18"/>
                <w:szCs w:val="18"/>
                <w:lang w:val="en-US" w:eastAsia="en-US" w:bidi="en-US"/>
              </w:rPr>
              <w:t>in</w:t>
            </w:r>
            <w:r>
              <w:rPr>
                <w:rFonts w:eastAsia="Verdana" w:cs="Verdana" w:ascii="Verdana" w:hAnsi="Verdana"/>
                <w:color w:val="000000"/>
                <w:sz w:val="18"/>
                <w:szCs w:val="18"/>
                <w:lang w:val="en-US" w:eastAsia="en-US" w:bidi="en-US"/>
              </w:rPr>
              <w:t xml:space="preserve"> J.-Y. Faberon (sous la dir.), L'avenir statutaire de la Nouvelle-Calédonie, Paris, Doc. fr., 1997, p. 41.</w:t>
              <w:br/>
              <w:br/>
              <w:br/>
              <w:t>(7) En 1975 est fondé le premier parti politique militant ouvertement pour l'indépendance, le Parti de libération kanak (</w:t>
            </w:r>
            <w:r>
              <w:rPr>
                <w:rFonts w:eastAsia="Verdana" w:cs="Verdana" w:ascii="Verdana" w:hAnsi="Verdana"/>
                <w:i/>
                <w:iCs/>
                <w:color w:val="000000"/>
                <w:sz w:val="18"/>
                <w:szCs w:val="18"/>
                <w:lang w:val="en-US" w:eastAsia="en-US" w:bidi="en-US"/>
              </w:rPr>
              <w:t>Palika</w:t>
            </w:r>
            <w:r>
              <w:rPr>
                <w:rFonts w:eastAsia="Verdana" w:cs="Verdana" w:ascii="Verdana" w:hAnsi="Verdana"/>
                <w:color w:val="000000"/>
                <w:sz w:val="18"/>
                <w:szCs w:val="18"/>
                <w:lang w:val="en-US" w:eastAsia="en-US" w:bidi="en-US"/>
              </w:rPr>
              <w:t xml:space="preserve">), résultat de la fusion de deux groupes d'extrême-gauche et d'indépendantistes radicaux créés après les événements de 1968, les Foulards rouges et le Groupe 1878. Le </w:t>
            </w:r>
            <w:r>
              <w:rPr>
                <w:rFonts w:eastAsia="Verdana" w:cs="Verdana" w:ascii="Verdana" w:hAnsi="Verdana"/>
                <w:i/>
                <w:iCs/>
                <w:color w:val="000000"/>
                <w:sz w:val="18"/>
                <w:szCs w:val="18"/>
                <w:lang w:val="en-US" w:eastAsia="en-US" w:bidi="en-US"/>
              </w:rPr>
              <w:t>Palika</w:t>
            </w:r>
            <w:r>
              <w:rPr>
                <w:rFonts w:eastAsia="Verdana" w:cs="Verdana" w:ascii="Verdana" w:hAnsi="Verdana"/>
                <w:color w:val="000000"/>
                <w:sz w:val="18"/>
                <w:szCs w:val="18"/>
                <w:lang w:val="en-US" w:eastAsia="en-US" w:bidi="en-US"/>
              </w:rPr>
              <w:t xml:space="preserve"> est bientôt rejoint dans le camp indépendantiste par d'autres partis plus modérés, dont le principal reste l'Union calédonienne (UC), parti traditionnellement au pouvoir depuis les années 1950 en Nouvelle-Calédonie et qui a opté pour l'indépendance sous l'impulsion de son </w:t>
            </w:r>
            <w:r>
              <w:rPr>
                <w:rFonts w:eastAsia="Verdana" w:cs="Verdana" w:ascii="Verdana" w:hAnsi="Verdana"/>
                <w:i/>
                <w:iCs/>
                <w:color w:val="000000"/>
                <w:sz w:val="18"/>
                <w:szCs w:val="18"/>
                <w:lang w:val="en-US" w:eastAsia="en-US" w:bidi="en-US"/>
              </w:rPr>
              <w:t>leader</w:t>
            </w:r>
            <w:r>
              <w:rPr>
                <w:rFonts w:eastAsia="Verdana" w:cs="Verdana" w:ascii="Verdana" w:hAnsi="Verdana"/>
                <w:color w:val="000000"/>
                <w:sz w:val="18"/>
                <w:szCs w:val="18"/>
                <w:lang w:val="en-US" w:eastAsia="en-US" w:bidi="en-US"/>
              </w:rPr>
              <w:t>, J.-M. Tjibaou. Il faut également mentionner le FULK, Front uni de libération kanak, lui aussi assez radical, le Parti socialiste calédonien (PSC) et l'Union progressiste en Mélanésie (UPM). Ces différents mouvements s'allient en juin 1979 en vue des élections territoriales, mais des dissensions internes aboutissent à la formation du FLNKS, le front de libération nationale kanak socialiste.</w:t>
              <w:br/>
              <w:br/>
              <w:br/>
              <w:t>(8) Cette rencontre rassemble, en particulier, G. Lemoine, secrétaire d'État chargé des départements et territoires d'outre-mer du gouvernement de P. Mauroy, J.-M. Tjibaou, conduisant la délégation du FLNSK, et J. Lafleur, à la tête de la délégation du RPCR, le rassemblement pour la Calédonie dans la France, créé en 1977 et opposé à l'indépendance. Le RPCR deviendra, ensuite, de 2004 à 2014, Le Rassemblement-UMP puis, depuis 2014, Le Rassemblement ou Le Rassemblement pour la Calédonie dans la France.</w:t>
              <w:br/>
              <w:br/>
              <w:br/>
              <w:t>(9) « Déclaration finale », Revue juridique, politique et économique de la Nouvelle-Calédonie, 2007, n° 10, p. 2.</w:t>
              <w:br/>
              <w:br/>
              <w:br/>
              <w:t>(10) Cette déclaration politique a parfois été jugée « malencontreuse » : O. Gohin, « Comment dépanner l'accord de Nouméa ? Réflexions sur les nouveaux transferts de compétences », AJDA 2008. 291</w:t>
            </w:r>
            <w:r>
              <w:rPr>
                <w:rFonts w:eastAsia="Verdana" w:cs="Verdana" w:ascii="Verdana" w:hAnsi="Verdana"/>
                <w:color w:val="000000"/>
                <w:sz w:val="18"/>
                <w:szCs w:val="18"/>
                <w:lang w:val="en-US" w:eastAsia="en-US" w:bidi="en-US"/>
              </w:rPr>
              <w:drawing>
                <wp:inline distT="0" distB="0" distL="0" distR="0">
                  <wp:extent cx="12382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br/>
              <w:t xml:space="preserve">(11) M. Bourjol, « Décentralisation et décolonisation », </w:t>
            </w:r>
            <w:r>
              <w:rPr>
                <w:rFonts w:eastAsia="Verdana" w:cs="Verdana" w:ascii="Verdana" w:hAnsi="Verdana"/>
                <w:i/>
                <w:iCs/>
                <w:color w:val="000000"/>
                <w:sz w:val="18"/>
                <w:szCs w:val="18"/>
                <w:lang w:val="en-US" w:eastAsia="en-US" w:bidi="en-US"/>
              </w:rPr>
              <w:t>in Études en l'honneur de Léo Hamon, Itinéraires</w:t>
            </w:r>
            <w:r>
              <w:rPr>
                <w:rFonts w:eastAsia="Verdana" w:cs="Verdana" w:ascii="Verdana" w:hAnsi="Verdana"/>
                <w:color w:val="000000"/>
                <w:sz w:val="18"/>
                <w:szCs w:val="18"/>
                <w:lang w:val="en-US" w:eastAsia="en-US" w:bidi="en-US"/>
              </w:rPr>
              <w:t>, Paris, Economica, 1982, p. 62. En particulier, le code de l'indigénat, frontalement attentatoire à la dignité humaine et applicable à la population de ce territoire devenu colonie pénitentiaire, écartait évidemment cette minorité du pouvoir.</w:t>
              <w:br/>
              <w:br/>
              <w:br/>
              <w:t>(12) On se souvient que la situation locale a provoqué, dès le 12 janv. 1985 (arrêté n° 85-35 du Haut-commissaire de la République), la déclaration de l'état d'urgence en Nouvelle-Calédonie, prolongé par la loi n° 85-96 du 25 janv. 1985 relative à l'état d'urgence en Nouvelle-Calédonie et dépendances.</w:t>
              <w:br/>
              <w:br/>
              <w:br/>
              <w:t>(13) Prévue par le gouvernement de L. Fabius et annoncée lors du conseil des ministres du 25 avr. 1985, cette consultation est organisée sur le territoire par le gouvernement de J. Chirac lors de la première cohabitation. Le maintien de la Nouvelle-Calédonie dans la République réunit plus de 98 % des suffrages, avec près de 40 % d'abstention et alors que le FLNKS refuse d'y participer et fait le choix du recours à la violence.</w:t>
              <w:br/>
              <w:br/>
              <w:br/>
              <w:t>(14) Ces affrontements débutent par l'attaque de la gendarmerie du village de Fayaoué sur l'île d'Ouvéa le 22 avr. 1988. Quatre gendarmes sont tués par balles et trois indépendantistes légèrement blessés. Les vingt-sept autres gendarmes, désarmés, sont pris en otage et séparés en deux groupes. Le premier groupe se rend dans le sud de l'île, à Mouli, où les otages sont finalement libérés trois jours plus tard. Le second groupe de seize otages est emmené dans une grotte située dans le nord de l'île, à Gossanah. Plusieurs escadrons de gendarmerie mobile sont acheminés sur Ouvéa, tandis que Paris envoie sur place ses troupes d'élite, au premier rang desquelles le GIGN. L'île d'Ouvéa est alors inaccessible et déclarée « zone militaire ». Le 5 mai, l'assaut est donné sur la grotte, faisant finalement dix-neuf morts chez les indépendantistes et deux chez les militaires.</w:t>
              <w:br/>
              <w:br/>
              <w:br/>
              <w:t>(15) Conclus le 26 juin et le 20 août 1988.</w:t>
              <w:br/>
              <w:br/>
              <w:br/>
              <w:t>(16) Décret n° 88-944 du 5 oct. 1988 portant organisation du référendum.</w:t>
              <w:br/>
              <w:br/>
              <w:br/>
              <w:t>(17) Sur le territoire, le « oui » l'emporte avec 57, 03 %.</w:t>
              <w:br/>
              <w:br/>
              <w:br/>
              <w:t>(18) En effet, le référendum du 6 nov. 1988 aboutit à l'approbation de la loi n° 88-1028 du 9 nov. 1988 portant dispositions statutaires et préparatoires à l'autodétermination de la Nouvelle-Calédonie en 1998, dont l'art. 2 prévoit, entre le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mars et le 31 déc. 1998, l'organisation d'un « scrutin d'autodétermination ».</w:t>
              <w:br/>
              <w:br/>
              <w:br/>
              <w:t>(19) L'expression est empruntée à J. Lafleur, l'un des signataires des accords de Matignon, qui, dès 1991, alors même qu'il était à la tête du parti majoritaire, se prononçait contre ce type de référendum.</w:t>
              <w:br/>
              <w:br/>
              <w:br/>
              <w:t>(20) Le pt 5 du Préambule de l'accord de Nouméa prévoit, notamment, que « Cette solution définit pour vingt années l'organisation politique de la Nouvelle-Calédonie et les modalités de son émancipation ».</w:t>
              <w:br/>
              <w:br/>
              <w:br/>
              <w:t>(21) M. Chauchat, « Transferts de compétences et avenir de la Nouvelle-Calédonie », AJDA 2007. 2243</w:t>
            </w:r>
            <w:r>
              <w:rPr>
                <w:rFonts w:eastAsia="Verdana" w:cs="Verdana" w:ascii="Verdana" w:hAnsi="Verdana"/>
                <w:color w:val="000000"/>
                <w:sz w:val="18"/>
                <w:szCs w:val="18"/>
                <w:lang w:val="en-US" w:eastAsia="en-US" w:bidi="en-US"/>
              </w:rPr>
              <w:drawing>
                <wp:inline distT="0" distB="0" distL="0" distR="0">
                  <wp:extent cx="12382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br/>
              <w:t>(22) Accord de Nouméa, pt 3 : « Les compétences détenues par l'État seront transférées à la Nouvelle-Calédonie dans les conditions suivantes : - certaines seront transférées dès la mise en oeuvre de la nouvelle organisation politique ; - d'autres le seront dans des étapes intermédiaires ; - d'autres seront partagées entre l'État et la Nouvelle-Calédonie ; - les dernières, de caractère régalien, ne pourront être transférées qu'à l'issue de la consultation mentionnée au 5 ».</w:t>
              <w:br/>
              <w:br/>
              <w:br/>
              <w:t xml:space="preserve">(23) Art. 76 : « Les populations de la Nouvelle-Calédonie sont appelées à se prononcer avant le 31 décembre 1998 sur les dispositions de l'accord signé à Nouméa le 5 mai 1998 et publié le 27 mai 1998 au </w:t>
            </w:r>
            <w:r>
              <w:rPr>
                <w:rFonts w:eastAsia="Verdana" w:cs="Verdana" w:ascii="Verdana" w:hAnsi="Verdana"/>
                <w:i/>
                <w:iCs/>
                <w:color w:val="000000"/>
                <w:sz w:val="18"/>
                <w:szCs w:val="18"/>
                <w:lang w:val="en-US" w:eastAsia="en-US" w:bidi="en-US"/>
              </w:rPr>
              <w:t>Journal officiel de la République française</w:t>
            </w:r>
            <w:r>
              <w:rPr>
                <w:rFonts w:eastAsia="Verdana" w:cs="Verdana" w:ascii="Verdana" w:hAnsi="Verdana"/>
                <w:color w:val="000000"/>
                <w:sz w:val="18"/>
                <w:szCs w:val="18"/>
                <w:lang w:val="en-US" w:eastAsia="en-US" w:bidi="en-US"/>
              </w:rPr>
              <w:t xml:space="preserve"> ». V. égal., le décret n° 98-733 du 20 août 1998 portant organisation de la consultation des populations de la Nouvelle-Calédonie prévue par l'art. 76 de la Constitution.</w:t>
              <w:br/>
              <w:br/>
              <w:br/>
              <w:t>(24) Loi constitutionnelle n° 98-610 du 20 juill. 1998 relative à la Nouvelle-Calédonie, qui rétablit, au sein de la Constitution, un titre XIII comprenant les art. 76 et 77 rassemblant les « dispositions transitoires relatives à la Nouvelle-Calédonie ».</w:t>
              <w:br/>
              <w:br/>
              <w:br/>
              <w:t xml:space="preserve">(25) On se souvient que cette question a suscité des controverses, mais aussi un contentieux dans le cadre duquel a été rendu le célèbre arrêt </w:t>
            </w:r>
            <w:r>
              <w:rPr>
                <w:rFonts w:eastAsia="Verdana" w:cs="Verdana" w:ascii="Verdana" w:hAnsi="Verdana"/>
                <w:i/>
                <w:iCs/>
                <w:color w:val="000000"/>
                <w:sz w:val="18"/>
                <w:szCs w:val="18"/>
                <w:lang w:val="en-US" w:eastAsia="en-US" w:bidi="en-US"/>
              </w:rPr>
              <w:t>Sarran</w:t>
            </w:r>
            <w:r>
              <w:rPr>
                <w:rFonts w:eastAsia="Verdana" w:cs="Verdana" w:ascii="Verdana" w:hAnsi="Verdana"/>
                <w:color w:val="000000"/>
                <w:sz w:val="18"/>
                <w:szCs w:val="18"/>
                <w:lang w:val="en-US" w:eastAsia="en-US" w:bidi="en-US"/>
              </w:rPr>
              <w:t xml:space="preserve"> du Conseil d'État : CE, ass., 30 oct. 1998, n° 200286, </w:t>
            </w:r>
            <w:r>
              <w:rPr>
                <w:rFonts w:eastAsia="Verdana" w:cs="Verdana" w:ascii="Verdana" w:hAnsi="Verdana"/>
                <w:i/>
                <w:iCs/>
                <w:color w:val="000000"/>
                <w:sz w:val="18"/>
                <w:szCs w:val="18"/>
                <w:lang w:val="en-US" w:eastAsia="en-US" w:bidi="en-US"/>
              </w:rPr>
              <w:t>Sarran et Levacher</w:t>
            </w:r>
            <w:r>
              <w:rPr>
                <w:rFonts w:eastAsia="Verdana" w:cs="Verdana" w:ascii="Verdana" w:hAnsi="Verdana"/>
                <w:color w:val="000000"/>
                <w:sz w:val="18"/>
                <w:szCs w:val="18"/>
                <w:lang w:val="en-US" w:eastAsia="en-US" w:bidi="en-US"/>
              </w:rPr>
              <w:t>, Lebon p. 368</w:t>
            </w:r>
            <w:r>
              <w:rPr>
                <w:rFonts w:eastAsia="Verdana" w:cs="Verdana" w:ascii="Verdana" w:hAnsi="Verdana"/>
                <w:color w:val="000000"/>
                <w:sz w:val="18"/>
                <w:szCs w:val="18"/>
                <w:lang w:val="en-US" w:eastAsia="en-US" w:bidi="en-US"/>
              </w:rPr>
              <w:drawing>
                <wp:inline distT="0" distB="0" distL="0" distR="0">
                  <wp:extent cx="12382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AJDA 1998. 1039</w:t>
            </w:r>
            <w:r>
              <w:rPr>
                <w:rFonts w:eastAsia="Verdana" w:cs="Verdana" w:ascii="Verdana" w:hAnsi="Verdana"/>
                <w:color w:val="000000"/>
                <w:sz w:val="18"/>
                <w:szCs w:val="18"/>
                <w:lang w:val="en-US" w:eastAsia="en-US" w:bidi="en-US"/>
              </w:rPr>
              <w:drawing>
                <wp:inline distT="0" distB="0" distL="0" distR="0">
                  <wp:extent cx="12382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962, chron. F. Raynaud et P. Fombeur</w:t>
            </w:r>
            <w:r>
              <w:rPr>
                <w:rFonts w:eastAsia="Verdana" w:cs="Verdana" w:ascii="Verdana" w:hAnsi="Verdana"/>
                <w:color w:val="000000"/>
                <w:sz w:val="18"/>
                <w:szCs w:val="18"/>
                <w:lang w:val="en-US" w:eastAsia="en-US" w:bidi="en-US"/>
              </w:rPr>
              <w:drawing>
                <wp:inline distT="0" distB="0" distL="0" distR="0">
                  <wp:extent cx="1238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2014. 114, chron. P. Fombeur</w:t>
            </w:r>
            <w:r>
              <w:rPr>
                <w:rFonts w:eastAsia="Verdana" w:cs="Verdana" w:ascii="Verdana" w:hAnsi="Verdana"/>
                <w:color w:val="000000"/>
                <w:sz w:val="18"/>
                <w:szCs w:val="18"/>
                <w:lang w:val="en-US" w:eastAsia="en-US" w:bidi="en-US"/>
              </w:rPr>
              <w:drawing>
                <wp:inline distT="0" distB="0" distL="0" distR="0">
                  <wp:extent cx="12382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D. 2000. 152</w:t>
            </w:r>
            <w:r>
              <w:rPr>
                <w:rFonts w:eastAsia="Verdana" w:cs="Verdana" w:ascii="Verdana" w:hAnsi="Verdana"/>
                <w:color w:val="000000"/>
                <w:sz w:val="18"/>
                <w:szCs w:val="18"/>
                <w:lang w:val="en-US" w:eastAsia="en-US" w:bidi="en-US"/>
              </w:rPr>
              <w:drawing>
                <wp:inline distT="0" distB="0" distL="0" distR="0">
                  <wp:extent cx="1238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note E. Aubin</w:t>
            </w:r>
            <w:r>
              <w:rPr>
                <w:rFonts w:eastAsia="Verdana" w:cs="Verdana" w:ascii="Verdana" w:hAnsi="Verdana"/>
                <w:color w:val="000000"/>
                <w:sz w:val="18"/>
                <w:szCs w:val="18"/>
                <w:lang w:val="en-US" w:eastAsia="en-US" w:bidi="en-US"/>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RFDA 1998. 1081, concl. C. Maugüé</w:t>
            </w:r>
            <w:r>
              <w:rPr>
                <w:rFonts w:eastAsia="Verdana" w:cs="Verdana" w:ascii="Verdana" w:hAnsi="Verdana"/>
                <w:color w:val="000000"/>
                <w:sz w:val="18"/>
                <w:szCs w:val="18"/>
                <w:lang w:val="en-US" w:eastAsia="en-US" w:bidi="en-US"/>
              </w:rPr>
              <w:drawing>
                <wp:inline distT="0" distB="0" distL="0" distR="0">
                  <wp:extent cx="12382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1094, note D. Alland</w:t>
            </w:r>
            <w:r>
              <w:rPr>
                <w:rFonts w:eastAsia="Verdana" w:cs="Verdana" w:ascii="Verdana" w:hAnsi="Verdana"/>
                <w:color w:val="000000"/>
                <w:sz w:val="18"/>
                <w:szCs w:val="18"/>
                <w:lang w:val="en-US" w:eastAsia="en-US" w:bidi="en-US"/>
              </w:rPr>
              <w:drawing>
                <wp:inline distT="0" distB="0" distL="0" distR="0">
                  <wp:extent cx="12382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1999. 57, étude L. Dubouis</w:t>
            </w:r>
            <w:r>
              <w:rPr>
                <w:rFonts w:eastAsia="Verdana" w:cs="Verdana" w:ascii="Verdana" w:hAnsi="Verdana"/>
                <w:color w:val="000000"/>
                <w:sz w:val="18"/>
                <w:szCs w:val="18"/>
                <w:lang w:val="en-US" w:eastAsia="en-US" w:bidi="en-US"/>
              </w:rPr>
              <w:drawing>
                <wp:inline distT="0" distB="0" distL="0" distR="0">
                  <wp:extent cx="12382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67, note B. Mathieu et M. Verpeaux</w:t>
            </w:r>
            <w:r>
              <w:rPr>
                <w:rFonts w:eastAsia="Verdana" w:cs="Verdana" w:ascii="Verdana" w:hAnsi="Verdana"/>
                <w:color w:val="000000"/>
                <w:sz w:val="18"/>
                <w:szCs w:val="18"/>
                <w:lang w:val="en-US" w:eastAsia="en-US" w:bidi="en-US"/>
              </w:rPr>
              <w:drawing>
                <wp:inline distT="0" distB="0" distL="0" distR="0">
                  <wp:extent cx="123825"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77, étude O. Gohin</w:t>
            </w:r>
            <w:r>
              <w:rPr>
                <w:rFonts w:eastAsia="Verdana" w:cs="Verdana" w:ascii="Verdana" w:hAnsi="Verdana"/>
                <w:color w:val="000000"/>
                <w:sz w:val="18"/>
                <w:szCs w:val="18"/>
                <w:lang w:val="en-US" w:eastAsia="en-US" w:bidi="en-US"/>
              </w:rPr>
              <w:drawing>
                <wp:inline distT="0" distB="0" distL="0" distR="0">
                  <wp:extent cx="12382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RTD civ. 1999. 232, obs. N. Molfessis</w:t>
            </w:r>
            <w:r>
              <w:rPr>
                <w:rFonts w:eastAsia="Verdana" w:cs="Verdana" w:ascii="Verdana" w:hAnsi="Verdana"/>
                <w:color w:val="000000"/>
                <w:sz w:val="18"/>
                <w:szCs w:val="18"/>
                <w:lang w:val="en-US" w:eastAsia="en-US" w:bidi="en-US"/>
              </w:rPr>
              <w:drawing>
                <wp:inline distT="0" distB="0" distL="0" distR="0">
                  <wp:extent cx="12382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GAJA, 21</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éd., 2017, p. 684.</w:t>
              <w:br/>
              <w:br/>
              <w:br/>
              <w:t xml:space="preserve">(26) Art. 77 : « Après approbation de l'accord lors de la consultation prévue à l'article 76, la loi organique, prise après avis de l'assemblée délibérante de la Nouvelle-Calédonie, détermine, pour assurer l'évolution de la Nouvelle-Calédonie </w:t>
            </w:r>
            <w:r>
              <w:rPr>
                <w:rFonts w:eastAsia="Verdana" w:cs="Verdana" w:ascii="Verdana" w:hAnsi="Verdana"/>
                <w:i/>
                <w:iCs/>
                <w:color w:val="000000"/>
                <w:sz w:val="18"/>
                <w:szCs w:val="18"/>
                <w:lang w:val="en-US" w:eastAsia="en-US" w:bidi="en-US"/>
              </w:rPr>
              <w:t>dans le respect des orientations définies par cet accord</w:t>
            </w:r>
            <w:r>
              <w:rPr>
                <w:rFonts w:eastAsia="Verdana" w:cs="Verdana" w:ascii="Verdana" w:hAnsi="Verdana"/>
                <w:color w:val="000000"/>
                <w:sz w:val="18"/>
                <w:szCs w:val="18"/>
                <w:lang w:val="en-US" w:eastAsia="en-US" w:bidi="en-US"/>
              </w:rPr>
              <w:t xml:space="preserve"> et selon les modalités nécessaires à sa mise en oeuvre : (...) ».</w:t>
              <w:br/>
              <w:br/>
              <w:br/>
              <w:t>(27) L'art.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de la loi n° 84-821 du 6 sept. 1984 portant statut du territoire de la Nouvelle-Calédonie et dépendances, à l'origine de la consultation du 13 sept. 1987, utilise le terme « référendum ». Le décret du 5 oct. 1988, à l'origine de la consultation du 6 nov. 1988 approuvant les Accords de Matignon, soumet à référendum « un projet de loi portant dispositions statutaires et </w:t>
            </w:r>
            <w:r>
              <w:rPr>
                <w:rFonts w:eastAsia="Verdana" w:cs="Verdana" w:ascii="Verdana" w:hAnsi="Verdana"/>
                <w:i/>
                <w:iCs/>
                <w:color w:val="000000"/>
                <w:sz w:val="18"/>
                <w:szCs w:val="18"/>
                <w:lang w:val="en-US" w:eastAsia="en-US" w:bidi="en-US"/>
              </w:rPr>
              <w:t>préparatoires à l'autodétermination</w:t>
            </w:r>
            <w:r>
              <w:rPr>
                <w:rFonts w:eastAsia="Verdana" w:cs="Verdana" w:ascii="Verdana" w:hAnsi="Verdana"/>
                <w:color w:val="000000"/>
                <w:sz w:val="18"/>
                <w:szCs w:val="18"/>
                <w:lang w:val="en-US" w:eastAsia="en-US" w:bidi="en-US"/>
              </w:rPr>
              <w:t xml:space="preserve"> de la Nouvelle-Calédonie en 1998 ». L'art. 76 de la Constitution et le décret du 20 août 1998, à l'origine de l'approbation de l'Accord de Nouméa, envisagent respectivement « Les populations de la Nouvelle-Calédonie (...) appelées à se prononcer » et la « consultation ». La consultation d'approbation de l'Accord de Nouméa eut lieu, quant à elle, le 8 nov. 1998.</w:t>
              <w:br/>
              <w:br/>
              <w:br/>
              <w:t>(28) Accord de Nouméa, Document d'orientation, pt 5.</w:t>
              <w:br/>
              <w:br/>
              <w:br/>
              <w:t>(29) C'est la formulation retenue à ce jour pour la question qui sera posée le 4 novembre 2018 aux électeurs.</w:t>
              <w:br/>
              <w:br/>
              <w:br/>
              <w:t>(30) Malgré la composition politique du congrès de Nouvelle-Calédonie issue des élections du 11 mai 2014 faisant craindre des difficultés, le 19 mars 2018, le congrès est parvenu à un accord. La date du 4 nov. 2018 a été choisie pour la consultation.</w:t>
              <w:br/>
              <w:br/>
              <w:br/>
              <w:t xml:space="preserve">(31) R. Debbasch et A. Roux, « L'indivisibilité de la République », </w:t>
            </w:r>
            <w:r>
              <w:rPr>
                <w:rFonts w:eastAsia="Verdana" w:cs="Verdana" w:ascii="Verdana" w:hAnsi="Verdana"/>
                <w:i/>
                <w:iCs/>
                <w:color w:val="000000"/>
                <w:sz w:val="18"/>
                <w:szCs w:val="18"/>
                <w:lang w:val="en-US" w:eastAsia="en-US" w:bidi="en-US"/>
              </w:rPr>
              <w:t>in</w:t>
            </w:r>
            <w:r>
              <w:rPr>
                <w:rFonts w:eastAsia="Verdana" w:cs="Verdana" w:ascii="Verdana" w:hAnsi="Verdana"/>
                <w:color w:val="000000"/>
                <w:sz w:val="18"/>
                <w:szCs w:val="18"/>
                <w:lang w:val="en-US" w:eastAsia="en-US" w:bidi="en-US"/>
              </w:rPr>
              <w:t xml:space="preserve"> B. Mathieu et M. Verpeaux (sous la dir.), </w:t>
            </w:r>
            <w:r>
              <w:rPr>
                <w:rFonts w:eastAsia="Verdana" w:cs="Verdana" w:ascii="Verdana" w:hAnsi="Verdana"/>
                <w:i/>
                <w:iCs/>
                <w:color w:val="000000"/>
                <w:sz w:val="18"/>
                <w:szCs w:val="18"/>
                <w:lang w:val="en-US" w:eastAsia="en-US" w:bidi="en-US"/>
              </w:rPr>
              <w:t>La République en droit français</w:t>
            </w:r>
            <w:r>
              <w:rPr>
                <w:rFonts w:eastAsia="Verdana" w:cs="Verdana" w:ascii="Verdana" w:hAnsi="Verdana"/>
                <w:color w:val="000000"/>
                <w:sz w:val="18"/>
                <w:szCs w:val="18"/>
                <w:lang w:val="en-US" w:eastAsia="en-US" w:bidi="en-US"/>
              </w:rPr>
              <w:t>, Paris, Economica, 1996, p. 71 ; M. Verpeaux, « L'unité et la diversité dans la République », Nouv. Cah. Cons. const., 2014, n° 42, p. 7.</w:t>
              <w:br/>
              <w:br/>
              <w:br/>
              <w:t xml:space="preserve">(32) G. Carcassonne et M. Guillaume, </w:t>
            </w:r>
            <w:r>
              <w:rPr>
                <w:rFonts w:eastAsia="Verdana" w:cs="Verdana" w:ascii="Verdana" w:hAnsi="Verdana"/>
                <w:i/>
                <w:iCs/>
                <w:color w:val="000000"/>
                <w:sz w:val="18"/>
                <w:szCs w:val="18"/>
                <w:lang w:val="en-US" w:eastAsia="en-US" w:bidi="en-US"/>
              </w:rPr>
              <w:t>La Constitution</w:t>
            </w:r>
            <w:r>
              <w:rPr>
                <w:rFonts w:eastAsia="Verdana" w:cs="Verdana" w:ascii="Verdana" w:hAnsi="Verdana"/>
                <w:color w:val="000000"/>
                <w:sz w:val="18"/>
                <w:szCs w:val="18"/>
                <w:lang w:val="en-US" w:eastAsia="en-US" w:bidi="en-US"/>
              </w:rPr>
              <w:t>, Paris, Seuil, 2016, p. 382.</w:t>
              <w:br/>
              <w:br/>
              <w:br/>
              <w:t>(33) Outre l'art. 77 de la Constitution, c'est le titre IX, relatif à la consultation sur l'accession à la pleine souveraineté, de la loi organique n° 99-209 du 19 mars 1999 relative à la Nouvelle-Calédonie, qui retient cette expression.</w:t>
              <w:br/>
              <w:br/>
              <w:br/>
              <w:t xml:space="preserve">(34) M. Chauchat, « Transferts de compétences et avenir de la Nouvelle-Calédonie », </w:t>
            </w:r>
            <w:r>
              <w:rPr>
                <w:rFonts w:eastAsia="Verdana" w:cs="Verdana" w:ascii="Verdana" w:hAnsi="Verdana"/>
                <w:i/>
                <w:iCs/>
                <w:color w:val="000000"/>
                <w:sz w:val="18"/>
                <w:szCs w:val="18"/>
                <w:lang w:val="en-US" w:eastAsia="en-US" w:bidi="en-US"/>
              </w:rPr>
              <w:t>op. cit.,</w:t>
            </w:r>
            <w:r>
              <w:rPr>
                <w:rFonts w:eastAsia="Verdana" w:cs="Verdana" w:ascii="Verdana" w:hAnsi="Verdana"/>
                <w:color w:val="000000"/>
                <w:sz w:val="18"/>
                <w:szCs w:val="18"/>
                <w:lang w:val="en-US" w:eastAsia="en-US" w:bidi="en-US"/>
              </w:rPr>
              <w:t xml:space="preserve"> p. 2243.</w:t>
              <w:br/>
              <w:br/>
              <w:br/>
              <w:t>(35) Termes que l'on tiendra, pour les besoins de cette étude, pour équivalents.</w:t>
              <w:br/>
              <w:br/>
              <w:br/>
              <w:t xml:space="preserve">(36) Loi n° 85-892 du 23 août 1985 sur l'évolution de la Nouvelle-Calédonie, dit parfois « statut </w:t>
            </w:r>
            <w:r>
              <w:rPr>
                <w:rFonts w:eastAsia="Verdana" w:cs="Verdana" w:ascii="Verdana" w:hAnsi="Verdana"/>
                <w:i/>
                <w:iCs/>
                <w:color w:val="000000"/>
                <w:sz w:val="18"/>
                <w:szCs w:val="18"/>
                <w:lang w:val="en-US" w:eastAsia="en-US" w:bidi="en-US"/>
              </w:rPr>
              <w:t>Fabius-Pisani</w:t>
            </w:r>
            <w:r>
              <w:rPr>
                <w:rFonts w:eastAsia="Verdana" w:cs="Verdana" w:ascii="Verdana" w:hAnsi="Verdana"/>
                <w:color w:val="000000"/>
                <w:sz w:val="18"/>
                <w:szCs w:val="18"/>
                <w:lang w:val="en-US" w:eastAsia="en-US" w:bidi="en-US"/>
              </w:rPr>
              <w:t xml:space="preserve"> ».</w:t>
              <w:br/>
              <w:br/>
              <w:br/>
              <w:t>(37) À l'exception bien sûr de la Corse.</w:t>
              <w:br/>
              <w:br/>
              <w:br/>
              <w:t xml:space="preserve">(38) Cette analyse a été développée par R. Capitant dans le rapport rédigé par ses soins au nom de la commission des lois de l'Assemblée nationale qu'il présidait : document n° 2199, annexe au procès-verbal de la séance de l'Assemblée nationale du 30 nov. 1966 ; égal. </w:t>
            </w:r>
            <w:r>
              <w:rPr>
                <w:rFonts w:eastAsia="Verdana" w:cs="Verdana" w:ascii="Verdana" w:hAnsi="Verdana"/>
                <w:i/>
                <w:iCs/>
                <w:color w:val="000000"/>
                <w:sz w:val="18"/>
                <w:szCs w:val="18"/>
                <w:lang w:val="en-US" w:eastAsia="en-US" w:bidi="en-US"/>
              </w:rPr>
              <w:t>in</w:t>
            </w:r>
            <w:r>
              <w:rPr>
                <w:rFonts w:eastAsia="Verdana" w:cs="Verdana" w:ascii="Verdana" w:hAnsi="Verdana"/>
                <w:color w:val="000000"/>
                <w:sz w:val="18"/>
                <w:szCs w:val="18"/>
                <w:lang w:val="en-US" w:eastAsia="en-US" w:bidi="en-US"/>
              </w:rPr>
              <w:t xml:space="preserve"> R. Capitant, </w:t>
            </w:r>
            <w:r>
              <w:rPr>
                <w:rFonts w:eastAsia="Verdana" w:cs="Verdana" w:ascii="Verdana" w:hAnsi="Verdana"/>
                <w:i/>
                <w:iCs/>
                <w:color w:val="000000"/>
                <w:sz w:val="18"/>
                <w:szCs w:val="18"/>
                <w:lang w:val="en-US" w:eastAsia="en-US" w:bidi="en-US"/>
              </w:rPr>
              <w:t>Écrits constitutionnels</w:t>
            </w:r>
            <w:r>
              <w:rPr>
                <w:rFonts w:eastAsia="Verdana" w:cs="Verdana" w:ascii="Verdana" w:hAnsi="Verdana"/>
                <w:color w:val="000000"/>
                <w:sz w:val="18"/>
                <w:szCs w:val="18"/>
                <w:lang w:val="en-US" w:eastAsia="en-US" w:bidi="en-US"/>
              </w:rPr>
              <w:t>, Paris, Éd. du CNRS, 1982.</w:t>
              <w:br/>
              <w:br/>
              <w:br/>
              <w:t>(39) Titre VIII de la Constitution du 27 oct. 1946 ; S. Diémert, « L'histoire constitutionnelle de l'outre-mer sous la V</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République », Nouv. Cah. Cons. const. 2012, n° 35, p. 7</w:t>
            </w:r>
            <w:r>
              <w:rPr>
                <w:rFonts w:eastAsia="Verdana" w:cs="Verdana" w:ascii="Verdana" w:hAnsi="Verdana"/>
                <w:color w:val="000000"/>
                <w:sz w:val="18"/>
                <w:szCs w:val="18"/>
                <w:lang w:val="en-US" w:eastAsia="en-US" w:bidi="en-US"/>
              </w:rPr>
              <w:drawing>
                <wp:inline distT="0" distB="0" distL="0" distR="0">
                  <wp:extent cx="123825"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P. Lampué, « L'Union française d'après la Constitution », Rev. jur. et pol. de l'Union française, 1947, p. 1. La loi constitutionnelle du 3 juin 1958 avait prévu que la Constitution à venir devrait « permettre d'organiser les rapports de la République avec les peuples qui lui sont associés ».</w:t>
              <w:br/>
              <w:br/>
              <w:br/>
              <w:t>(40) Art. 5, 16 et 89.</w:t>
              <w:br/>
              <w:br/>
              <w:br/>
              <w:t>(41) Ancien art.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de la Constitution : « La République et les peuples des territoires d'outre-mer qui, par un acte de libre détermination, adoptent la présente Constitution instituent une Communauté. La Communauté est fondée sur l'égalité et la solidarité des peuples qui la composent ». Par ailleurs, l'al. 2 du Préambule de la Constitution disposait, et dispose toujours, qu'« En vertu de ces principes et de celui de la libre détermination des peuples, la République offre aux territoires d'outre-mer qui manifestent la volonté d'y adhérer des institutions nouvelles fondées sur l'idéal commun de liberté, d'égalité et de fraternité et conçues en vue de leur évolution démocratique ».</w:t>
              <w:br/>
              <w:br/>
              <w:br/>
              <w:t>(42) On sait que, parmi eux, seule la Guinée s'engagea dans la voie de l'indépendance dès ce moment.</w:t>
              <w:br/>
              <w:br/>
              <w:br/>
              <w:t>(43) L'un et l'autre ont été abrogés par la loi constitutionnelle n° 95-880 du 4 août 1995.</w:t>
              <w:br/>
              <w:br/>
              <w:br/>
              <w:t>(44) L'essentiel des territoires d'Afrique choisirent la qualité d'États membres de la Communauté (Centre-Afrique, Congo, Côte d'Ivoire, Dahomey, Gabon, Haute Volta, Madagascar, Mauritanie, Niger, Sénégal, Soudan, Tchad).</w:t>
              <w:br/>
              <w:br/>
              <w:br/>
              <w:t>(45) Les départements d'Algérie et du Sahara en 1962, les territoires d'outre-mer de la Côte française des Somalis en 1967, des Comores en 1974, l'île de Mayotte en 1976, le territoire français des Afars et des Issas en 1977, quittèrent la République française, à l'exception de la Nouvelle-Calédonie et de Mayotte.</w:t>
              <w:br/>
              <w:br/>
              <w:br/>
              <w:t xml:space="preserve">(46) Cons. const., 30 déc. 1975, n° 75-59 DC, </w:t>
            </w:r>
            <w:r>
              <w:rPr>
                <w:rFonts w:eastAsia="Verdana" w:cs="Verdana" w:ascii="Verdana" w:hAnsi="Verdana"/>
                <w:i/>
                <w:iCs/>
                <w:color w:val="000000"/>
                <w:sz w:val="18"/>
                <w:szCs w:val="18"/>
                <w:lang w:val="en-US" w:eastAsia="en-US" w:bidi="en-US"/>
              </w:rPr>
              <w:t>Loi relative aux conséquences de l'autodétermination des îles des Comores</w:t>
            </w:r>
            <w:r>
              <w:rPr>
                <w:rFonts w:eastAsia="Verdana" w:cs="Verdana" w:ascii="Verdana" w:hAnsi="Verdana"/>
                <w:color w:val="000000"/>
                <w:sz w:val="18"/>
                <w:szCs w:val="18"/>
                <w:lang w:val="en-US" w:eastAsia="en-US" w:bidi="en-US"/>
              </w:rPr>
              <w:t>, consid. 2.</w:t>
              <w:br/>
              <w:br/>
              <w:br/>
              <w:t xml:space="preserve">(47) S. Diémert, « La Constitution, l'autodétermination des populations d'outre-mer et l'appartenance à la République : nouvelles perspectives », </w:t>
            </w:r>
            <w:r>
              <w:rPr>
                <w:rFonts w:eastAsia="Verdana" w:cs="Verdana" w:ascii="Verdana" w:hAnsi="Verdana"/>
                <w:i/>
                <w:iCs/>
                <w:color w:val="000000"/>
                <w:sz w:val="18"/>
                <w:szCs w:val="18"/>
                <w:lang w:val="en-US" w:eastAsia="en-US" w:bidi="en-US"/>
              </w:rPr>
              <w:t>in Le renouveau du droit constitutionnel. Mélanges Favoreu</w:t>
            </w:r>
            <w:r>
              <w:rPr>
                <w:rFonts w:eastAsia="Verdana" w:cs="Verdana" w:ascii="Verdana" w:hAnsi="Verdana"/>
                <w:color w:val="000000"/>
                <w:sz w:val="18"/>
                <w:szCs w:val="18"/>
                <w:lang w:val="en-US" w:eastAsia="en-US" w:bidi="en-US"/>
              </w:rPr>
              <w:t>, Paris, Dalloz, 2007, p. 637.</w:t>
              <w:br/>
              <w:br/>
              <w:br/>
              <w:t xml:space="preserve">(48) Cons. const., 2 juin 1987, n° 87-226 DC, </w:t>
            </w:r>
            <w:r>
              <w:rPr>
                <w:rFonts w:eastAsia="Verdana" w:cs="Verdana" w:ascii="Verdana" w:hAnsi="Verdana"/>
                <w:i/>
                <w:iCs/>
                <w:color w:val="000000"/>
                <w:sz w:val="18"/>
                <w:szCs w:val="18"/>
                <w:lang w:val="en-US" w:eastAsia="en-US" w:bidi="en-US"/>
              </w:rPr>
              <w:t>Loi organisant la consultation des populations intéressées de la Nouvelle-Calédonie et dépendances prévue par l'alinéa premier de l'article 1</w:t>
            </w:r>
            <w:r>
              <w:rPr>
                <w:rFonts w:eastAsia="Verdana" w:cs="Verdana" w:ascii="Verdana" w:hAnsi="Verdana"/>
                <w:i/>
                <w:iCs/>
                <w:color w:val="000000"/>
                <w:sz w:val="23"/>
                <w:szCs w:val="23"/>
                <w:vertAlign w:val="superscript"/>
                <w:lang w:val="en-US" w:eastAsia="en-US" w:bidi="en-US"/>
              </w:rPr>
              <w:t>er</w:t>
            </w:r>
            <w:r>
              <w:rPr>
                <w:rFonts w:eastAsia="Verdana" w:cs="Verdana" w:ascii="Verdana" w:hAnsi="Verdana"/>
                <w:i/>
                <w:iCs/>
                <w:color w:val="000000"/>
                <w:sz w:val="18"/>
                <w:szCs w:val="18"/>
                <w:lang w:val="en-US" w:eastAsia="en-US" w:bidi="en-US"/>
              </w:rPr>
              <w:t xml:space="preserve"> de la loi n° 86-844 du 17 juillet 1986 relative à la Nouvelle-Calédonie</w:t>
            </w:r>
            <w:r>
              <w:rPr>
                <w:rFonts w:eastAsia="Verdana" w:cs="Verdana" w:ascii="Verdana" w:hAnsi="Verdana"/>
                <w:color w:val="000000"/>
                <w:sz w:val="18"/>
                <w:szCs w:val="18"/>
                <w:lang w:val="en-US" w:eastAsia="en-US" w:bidi="en-US"/>
              </w:rPr>
              <w:t>.</w:t>
              <w:br/>
              <w:br/>
              <w:br/>
              <w:t xml:space="preserve">(49) « 4. Considérant que l'article 53, alinéa 3, de la Constitution dispose : "Nulle cession, nul échange, nulle adjonction de territoire n'est valable sans le consentement des populations intéressées" ; 5. Considérant que ces dispositions font application aux traités et accords internationaux relevant du titre VI de la Constitution des principes de libre détermination des peuples et de libre manifestation de leur volonté, </w:t>
            </w:r>
            <w:r>
              <w:rPr>
                <w:rFonts w:eastAsia="Verdana" w:cs="Verdana" w:ascii="Verdana" w:hAnsi="Verdana"/>
                <w:i/>
                <w:iCs/>
                <w:color w:val="000000"/>
                <w:sz w:val="18"/>
                <w:szCs w:val="18"/>
                <w:lang w:val="en-US" w:eastAsia="en-US" w:bidi="en-US"/>
              </w:rPr>
              <w:t>spécifiquement prévus pour les territoires d'outre-mer par l'alinéa 2 du Préambule</w:t>
            </w:r>
            <w:r>
              <w:rPr>
                <w:rFonts w:eastAsia="Verdana" w:cs="Verdana" w:ascii="Verdana" w:hAnsi="Verdana"/>
                <w:color w:val="000000"/>
                <w:sz w:val="18"/>
                <w:szCs w:val="18"/>
                <w:lang w:val="en-US" w:eastAsia="en-US" w:bidi="en-US"/>
              </w:rPr>
              <w:t xml:space="preserve"> ; 6. Considérant que la mise en oeuvre de ces principes doit permettre, dans le cadre de la Constitution, aux populations consultées par les autorités compétentes de la République de manifester leur volonté ».</w:t>
              <w:br/>
              <w:br/>
              <w:br/>
              <w:t xml:space="preserve">(50) Cons. const., 4 mai 2000, n° 2000-428 DC, </w:t>
            </w:r>
            <w:r>
              <w:rPr>
                <w:rFonts w:eastAsia="Verdana" w:cs="Verdana" w:ascii="Verdana" w:hAnsi="Verdana"/>
                <w:i/>
                <w:iCs/>
                <w:color w:val="000000"/>
                <w:sz w:val="18"/>
                <w:szCs w:val="18"/>
                <w:lang w:val="en-US" w:eastAsia="en-US" w:bidi="en-US"/>
              </w:rPr>
              <w:t>Loi organisant une consultation de la population de Mayotte</w:t>
            </w:r>
            <w:r>
              <w:rPr>
                <w:rFonts w:eastAsia="Verdana" w:cs="Verdana" w:ascii="Verdana" w:hAnsi="Verdana"/>
                <w:color w:val="000000"/>
                <w:sz w:val="18"/>
                <w:szCs w:val="18"/>
                <w:lang w:val="en-US" w:eastAsia="en-US" w:bidi="en-US"/>
              </w:rPr>
              <w:t>, consid. 6, AJDA 2000. 561</w:t>
            </w:r>
            <w:r>
              <w:rPr>
                <w:rFonts w:eastAsia="Verdana" w:cs="Verdana" w:ascii="Verdana" w:hAnsi="Verdana"/>
                <w:color w:val="000000"/>
                <w:sz w:val="18"/>
                <w:szCs w:val="18"/>
                <w:lang w:val="en-US" w:eastAsia="en-US" w:bidi="en-US"/>
              </w:rPr>
              <w:drawing>
                <wp:inline distT="0" distB="0" distL="0" distR="0">
                  <wp:extent cx="123825"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note J.-E. Schoettl</w:t>
            </w:r>
            <w:r>
              <w:rPr>
                <w:rFonts w:eastAsia="Verdana" w:cs="Verdana" w:ascii="Verdana" w:hAnsi="Verdana"/>
                <w:color w:val="000000"/>
                <w:sz w:val="18"/>
                <w:szCs w:val="18"/>
                <w:lang w:val="en-US" w:eastAsia="en-US" w:bidi="en-US"/>
              </w:rPr>
              <w:drawing>
                <wp:inline distT="0" distB="0" distL="0" distR="0">
                  <wp:extent cx="12382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561</w:t>
            </w:r>
            <w:r>
              <w:rPr>
                <w:rFonts w:eastAsia="Verdana" w:cs="Verdana" w:ascii="Verdana" w:hAnsi="Verdana"/>
                <w:color w:val="000000"/>
                <w:sz w:val="18"/>
                <w:szCs w:val="18"/>
                <w:lang w:val="en-US" w:eastAsia="en-US" w:bidi="en-US"/>
              </w:rPr>
              <w:drawing>
                <wp:inline distT="0" distB="0" distL="0" distR="0">
                  <wp:extent cx="12382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note J.-Y. Faberon</w:t>
            </w:r>
            <w:r>
              <w:rPr>
                <w:rFonts w:eastAsia="Verdana" w:cs="Verdana" w:ascii="Verdana" w:hAnsi="Verdana"/>
                <w:color w:val="000000"/>
                <w:sz w:val="18"/>
                <w:szCs w:val="18"/>
                <w:lang w:val="en-US" w:eastAsia="en-US" w:bidi="en-US"/>
              </w:rPr>
              <w:drawing>
                <wp:inline distT="0" distB="0" distL="0" distR="0">
                  <wp:extent cx="123825"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D. 2001. 1763</w:t>
            </w:r>
            <w:r>
              <w:rPr>
                <w:rFonts w:eastAsia="Verdana" w:cs="Verdana" w:ascii="Verdana" w:hAnsi="Verdana"/>
                <w:color w:val="000000"/>
                <w:sz w:val="18"/>
                <w:szCs w:val="18"/>
                <w:lang w:val="en-US" w:eastAsia="en-US" w:bidi="en-US"/>
              </w:rPr>
              <w:drawing>
                <wp:inline distT="0" distB="0" distL="0" distR="0">
                  <wp:extent cx="12382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obs. A. Roux</w:t>
            </w:r>
            <w:r>
              <w:rPr>
                <w:rFonts w:eastAsia="Verdana" w:cs="Verdana" w:ascii="Verdana" w:hAnsi="Verdana"/>
                <w:color w:val="000000"/>
                <w:sz w:val="18"/>
                <w:szCs w:val="18"/>
                <w:lang w:val="en-US" w:eastAsia="en-US" w:bidi="en-US"/>
              </w:rPr>
              <w:drawing>
                <wp:inline distT="0" distB="0" distL="0" distR="0">
                  <wp:extent cx="123825"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RFDA 2000. 737, note O. Gohin</w:t>
            </w:r>
            <w:r>
              <w:rPr>
                <w:rFonts w:eastAsia="Verdana" w:cs="Verdana" w:ascii="Verdana" w:hAnsi="Verdana"/>
                <w:color w:val="000000"/>
                <w:sz w:val="18"/>
                <w:szCs w:val="18"/>
                <w:lang w:val="en-US" w:eastAsia="en-US" w:bidi="en-US"/>
              </w:rPr>
              <w:drawing>
                <wp:inline distT="0" distB="0" distL="0" distR="0">
                  <wp:extent cx="12382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746, étude J.-C. Douence</w:t>
            </w:r>
            <w:r>
              <w:rPr>
                <w:rFonts w:eastAsia="Verdana" w:cs="Verdana" w:ascii="Verdana" w:hAnsi="Verdana"/>
                <w:color w:val="000000"/>
                <w:sz w:val="18"/>
                <w:szCs w:val="18"/>
                <w:lang w:val="en-US" w:eastAsia="en-US" w:bidi="en-US"/>
              </w:rPr>
              <w:drawing>
                <wp:inline distT="0" distB="0" distL="0" distR="0">
                  <wp:extent cx="123825"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Cons. const., 7 déc. 2000, n° 2000-435 DC, </w:t>
            </w:r>
            <w:r>
              <w:rPr>
                <w:rFonts w:eastAsia="Verdana" w:cs="Verdana" w:ascii="Verdana" w:hAnsi="Verdana"/>
                <w:i/>
                <w:iCs/>
                <w:color w:val="000000"/>
                <w:sz w:val="18"/>
                <w:szCs w:val="18"/>
                <w:lang w:val="en-US" w:eastAsia="en-US" w:bidi="en-US"/>
              </w:rPr>
              <w:t>Loi d'orientation pour l'outre-mer</w:t>
            </w:r>
            <w:r>
              <w:rPr>
                <w:rFonts w:eastAsia="Verdana" w:cs="Verdana" w:ascii="Verdana" w:hAnsi="Verdana"/>
                <w:color w:val="000000"/>
                <w:sz w:val="18"/>
                <w:szCs w:val="18"/>
                <w:lang w:val="en-US" w:eastAsia="en-US" w:bidi="en-US"/>
              </w:rPr>
              <w:t>, consid. 43 et 44, AJDA 2001. 102</w:t>
            </w:r>
            <w:r>
              <w:rPr>
                <w:rFonts w:eastAsia="Verdana" w:cs="Verdana" w:ascii="Verdana" w:hAnsi="Verdana"/>
                <w:color w:val="000000"/>
                <w:sz w:val="18"/>
                <w:szCs w:val="18"/>
                <w:lang w:val="en-US" w:eastAsia="en-US" w:bidi="en-US"/>
              </w:rPr>
              <w:drawing>
                <wp:inline distT="0" distB="0" distL="0" distR="0">
                  <wp:extent cx="123825"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note J.-E. Schoettl</w:t>
            </w:r>
            <w:r>
              <w:rPr>
                <w:rFonts w:eastAsia="Verdana" w:cs="Verdana" w:ascii="Verdana" w:hAnsi="Verdana"/>
                <w:color w:val="000000"/>
                <w:sz w:val="18"/>
                <w:szCs w:val="18"/>
                <w:lang w:val="en-US" w:eastAsia="en-US" w:bidi="en-US"/>
              </w:rPr>
              <w:drawing>
                <wp:inline distT="0" distB="0" distL="0" distR="0">
                  <wp:extent cx="12382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D. 2001. 1765</w:t>
            </w:r>
            <w:r>
              <w:rPr>
                <w:rFonts w:eastAsia="Verdana" w:cs="Verdana" w:ascii="Verdana" w:hAnsi="Verdana"/>
                <w:color w:val="000000"/>
                <w:sz w:val="18"/>
                <w:szCs w:val="18"/>
                <w:lang w:val="en-US" w:eastAsia="en-US" w:bidi="en-US"/>
              </w:rPr>
              <w:drawing>
                <wp:inline distT="0" distB="0" distL="0" distR="0">
                  <wp:extent cx="123825"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obs. A. Roux</w:t>
            </w:r>
            <w:r>
              <w:rPr>
                <w:rFonts w:eastAsia="Verdana" w:cs="Verdana" w:ascii="Verdana" w:hAnsi="Verdana"/>
                <w:color w:val="000000"/>
                <w:sz w:val="18"/>
                <w:szCs w:val="18"/>
                <w:lang w:val="en-US" w:eastAsia="en-US" w:bidi="en-US"/>
              </w:rPr>
              <w:drawing>
                <wp:inline distT="0" distB="0" distL="0" distR="0">
                  <wp:extent cx="12382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RFDA 2002. 361, note F. Lemaire</w:t>
            </w:r>
            <w:r>
              <w:rPr>
                <w:rFonts w:eastAsia="Verdana" w:cs="Verdana" w:ascii="Verdana" w:hAnsi="Verdana"/>
                <w:color w:val="000000"/>
                <w:sz w:val="18"/>
                <w:szCs w:val="18"/>
                <w:lang w:val="en-US" w:eastAsia="en-US" w:bidi="en-US"/>
              </w:rPr>
              <w:drawing>
                <wp:inline distT="0" distB="0" distL="0" distR="0">
                  <wp:extent cx="123825"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RDSS 2001. 399, obs. M. Badel, I. Daugareilh, R. Lafore et C. Willmann</w:t>
            </w:r>
            <w:r>
              <w:rPr>
                <w:rFonts w:eastAsia="Verdana" w:cs="Verdana" w:ascii="Verdana" w:hAnsi="Verdana"/>
                <w:color w:val="000000"/>
                <w:sz w:val="18"/>
                <w:szCs w:val="18"/>
                <w:lang w:val="en-US" w:eastAsia="en-US" w:bidi="en-US"/>
              </w:rPr>
              <w:drawing>
                <wp:inline distT="0" distB="0" distL="0" distR="0">
                  <wp:extent cx="123825"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404, obs. M. Badel</w:t>
            </w:r>
            <w:r>
              <w:rPr>
                <w:rFonts w:eastAsia="Verdana" w:cs="Verdana" w:ascii="Verdana" w:hAnsi="Verdana"/>
                <w:color w:val="000000"/>
                <w:sz w:val="18"/>
                <w:szCs w:val="18"/>
                <w:lang w:val="en-US" w:eastAsia="en-US" w:bidi="en-US"/>
              </w:rPr>
              <w:drawing>
                <wp:inline distT="0" distB="0" distL="0" distR="0">
                  <wp:extent cx="12382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br/>
              <w:t xml:space="preserve">(51) O. Gohin, « Commentaire des lois organiques n° 99-909 et 99-910 du 19 mars 1999 relatives à la Nouvelle-Calédonie », </w:t>
            </w:r>
            <w:r>
              <w:rPr>
                <w:rFonts w:eastAsia="Verdana" w:cs="Verdana" w:ascii="Verdana" w:hAnsi="Verdana"/>
                <w:i/>
                <w:iCs/>
                <w:color w:val="000000"/>
                <w:sz w:val="18"/>
                <w:szCs w:val="18"/>
                <w:lang w:val="en-US" w:eastAsia="en-US" w:bidi="en-US"/>
              </w:rPr>
              <w:t>op. cit.</w:t>
            </w:r>
            <w:r>
              <w:rPr>
                <w:rFonts w:eastAsia="Verdana" w:cs="Verdana" w:ascii="Verdana" w:hAnsi="Verdana"/>
                <w:color w:val="000000"/>
                <w:sz w:val="18"/>
                <w:szCs w:val="18"/>
                <w:lang w:val="en-US" w:eastAsia="en-US" w:bidi="en-US"/>
              </w:rPr>
              <w:t>, spéc. p. 503.</w:t>
              <w:br/>
              <w:br/>
              <w:br/>
              <w:t>(52) Loi n° 88-1028 du 9 nov. 1988 portant dispositions statutaires et préparatoires à l'autodétermination de la Nouvelle-Calédonie en 1998.</w:t>
              <w:br/>
              <w:br/>
              <w:br/>
              <w:t>(53) Accord de Nouméa, Préambule, pt 5.</w:t>
              <w:br/>
              <w:br/>
              <w:br/>
              <w:t xml:space="preserve">(54) S. Diémert, « L'ancrage constitutionnel de la France d'outre-mer », </w:t>
            </w:r>
            <w:r>
              <w:rPr>
                <w:rFonts w:eastAsia="Verdana" w:cs="Verdana" w:ascii="Verdana" w:hAnsi="Verdana"/>
                <w:i/>
                <w:iCs/>
                <w:color w:val="000000"/>
                <w:sz w:val="18"/>
                <w:szCs w:val="18"/>
                <w:lang w:val="en-US" w:eastAsia="en-US" w:bidi="en-US"/>
              </w:rPr>
              <w:t>in</w:t>
            </w:r>
            <w:r>
              <w:rPr>
                <w:rFonts w:eastAsia="Verdana" w:cs="Verdana" w:ascii="Verdana" w:hAnsi="Verdana"/>
                <w:color w:val="000000"/>
                <w:sz w:val="18"/>
                <w:szCs w:val="18"/>
                <w:lang w:val="en-US" w:eastAsia="en-US" w:bidi="en-US"/>
              </w:rPr>
              <w:t xml:space="preserve"> J.-Y. Faberon (sous la dir.), </w:t>
            </w:r>
            <w:r>
              <w:rPr>
                <w:rFonts w:eastAsia="Verdana" w:cs="Verdana" w:ascii="Verdana" w:hAnsi="Verdana"/>
                <w:i/>
                <w:iCs/>
                <w:color w:val="000000"/>
                <w:sz w:val="18"/>
                <w:szCs w:val="18"/>
                <w:lang w:val="en-US" w:eastAsia="en-US" w:bidi="en-US"/>
              </w:rPr>
              <w:t>L'outre-mer français. La nouvelle donne institutionnelle</w:t>
            </w:r>
            <w:r>
              <w:rPr>
                <w:rFonts w:eastAsia="Verdana" w:cs="Verdana" w:ascii="Verdana" w:hAnsi="Verdana"/>
                <w:color w:val="000000"/>
                <w:sz w:val="18"/>
                <w:szCs w:val="18"/>
                <w:lang w:val="en-US" w:eastAsia="en-US" w:bidi="en-US"/>
              </w:rPr>
              <w:t>, Paris, Doc. fr., 2004, p. 79.</w:t>
              <w:br/>
              <w:br/>
              <w:br/>
              <w:t>(55) Cons. const., 4 mai 2000, n° 2000-428 DC, préc.</w:t>
              <w:br/>
              <w:br/>
              <w:br/>
              <w:t>(56) L'art. 53 fait également référence à l'adjonction ou à la cession de territoire, toutes choses qui, en l'espèce, n'étaient évidemment pas en cause.</w:t>
              <w:br/>
              <w:br/>
              <w:br/>
              <w:t>(57) Elle vient tout juste d'être fixée au 4 nov. 2018.</w:t>
              <w:br/>
              <w:br/>
              <w:br/>
              <w:t xml:space="preserve">(58) Accord de Nouméa, Document d'orientation, pt 5, a. 5. : « l'Accord de 1998 restera en vigueur, à son dernier stade d'évolution, sans possibilité de retour en arrière, cette "irréversibilité" étant constitutionnellement garantie ». V. égal., M. Chauchat, « Transferts de compétences et avenir de la Nouvelle-Calédonie », </w:t>
            </w:r>
            <w:r>
              <w:rPr>
                <w:rFonts w:eastAsia="Verdana" w:cs="Verdana" w:ascii="Verdana" w:hAnsi="Verdana"/>
                <w:i/>
                <w:iCs/>
                <w:color w:val="000000"/>
                <w:sz w:val="18"/>
                <w:szCs w:val="18"/>
                <w:lang w:val="en-US" w:eastAsia="en-US" w:bidi="en-US"/>
              </w:rPr>
              <w:t>op. cit.,</w:t>
            </w:r>
            <w:r>
              <w:rPr>
                <w:rFonts w:eastAsia="Verdana" w:cs="Verdana" w:ascii="Verdana" w:hAnsi="Verdana"/>
                <w:color w:val="000000"/>
                <w:sz w:val="18"/>
                <w:szCs w:val="18"/>
                <w:lang w:val="en-US" w:eastAsia="en-US" w:bidi="en-US"/>
              </w:rPr>
              <w:t xml:space="preserve"> p. 2243 : « C'est ainsi, sur cette obligation constitutionnelle irréversible (pt 5 de l'Accord de Nouméa, </w:t>
            </w:r>
            <w:r>
              <w:rPr>
                <w:rFonts w:eastAsia="Verdana" w:cs="Verdana" w:ascii="Verdana" w:hAnsi="Verdana"/>
                <w:i/>
                <w:iCs/>
                <w:color w:val="000000"/>
                <w:sz w:val="18"/>
                <w:szCs w:val="18"/>
                <w:lang w:val="en-US" w:eastAsia="en-US" w:bidi="en-US"/>
              </w:rPr>
              <w:t>in fine</w:t>
            </w:r>
            <w:r>
              <w:rPr>
                <w:rFonts w:eastAsia="Verdana" w:cs="Verdana" w:ascii="Verdana" w:hAnsi="Verdana"/>
                <w:color w:val="000000"/>
                <w:sz w:val="18"/>
                <w:szCs w:val="18"/>
                <w:lang w:val="en-US" w:eastAsia="en-US" w:bidi="en-US"/>
              </w:rPr>
              <w:t>), que s'est construit l'Accord de Nouméa » ; R. Fraisse, « La hiérarchie des normes applicable en Nouvelle-Calédonie », RFDA 2000. 77</w:t>
            </w:r>
            <w:r>
              <w:rPr>
                <w:rFonts w:eastAsia="Verdana" w:cs="Verdana" w:ascii="Verdana" w:hAnsi="Verdana"/>
                <w:color w:val="000000"/>
                <w:sz w:val="18"/>
                <w:szCs w:val="18"/>
                <w:lang w:val="en-US" w:eastAsia="en-US" w:bidi="en-US"/>
              </w:rPr>
              <w:drawing>
                <wp:inline distT="0" distB="0" distL="0" distR="0">
                  <wp:extent cx="123825"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J.-Y. Faberon, « La révision constitutionnelle du 23 février 2007 sur le corps électoral de Nouvelle-Calédonie », RFDA 2007. 665</w:t>
            </w:r>
            <w:r>
              <w:rPr>
                <w:rFonts w:eastAsia="Verdana" w:cs="Verdana" w:ascii="Verdana" w:hAnsi="Verdana"/>
                <w:color w:val="000000"/>
                <w:sz w:val="18"/>
                <w:szCs w:val="18"/>
                <w:lang w:val="en-US" w:eastAsia="en-US" w:bidi="en-US"/>
              </w:rPr>
              <w:drawing>
                <wp:inline distT="0" distB="0" distL="0" distR="0">
                  <wp:extent cx="123825"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spéc. p. 667 ; O. Gohin, « Commentaire des lois organiques n° 99-909 et 99-910 du 19 mars 1999 relatives à la Nouvelle-Calédonie », </w:t>
            </w:r>
            <w:r>
              <w:rPr>
                <w:rFonts w:eastAsia="Verdana" w:cs="Verdana" w:ascii="Verdana" w:hAnsi="Verdana"/>
                <w:i/>
                <w:iCs/>
                <w:color w:val="000000"/>
                <w:sz w:val="18"/>
                <w:szCs w:val="18"/>
                <w:lang w:val="en-US" w:eastAsia="en-US" w:bidi="en-US"/>
              </w:rPr>
              <w:t>op. cit.,</w:t>
            </w:r>
            <w:r>
              <w:rPr>
                <w:rFonts w:eastAsia="Verdana" w:cs="Verdana" w:ascii="Verdana" w:hAnsi="Verdana"/>
                <w:color w:val="000000"/>
                <w:sz w:val="18"/>
                <w:szCs w:val="18"/>
                <w:lang w:val="en-US" w:eastAsia="en-US" w:bidi="en-US"/>
              </w:rPr>
              <w:t xml:space="preserve"> p. 503.</w:t>
              <w:br/>
              <w:br/>
              <w:br/>
              <w:t>(59) Accord de Nouméa, Document d'orientation, pt 5.</w:t>
              <w:br/>
              <w:br/>
              <w:br/>
              <w:t>(60) À titre d'illustration, au sein d'une littérature abondante : A.-M. Le Pourhiet, « Nouvelle-Calédonie : la nouvelle mésaventure du positivisme », RD publ. 1999. 1020 ; O. Gohin, « Quand la République marche sur la tête. Le gel de l'électorat restreint en Nouvelle-Calédonie », AJDA 2007. 800</w:t>
            </w:r>
            <w:r>
              <w:rPr>
                <w:rFonts w:eastAsia="Verdana" w:cs="Verdana" w:ascii="Verdana" w:hAnsi="Verdana"/>
                <w:color w:val="000000"/>
                <w:sz w:val="18"/>
                <w:szCs w:val="18"/>
                <w:lang w:val="en-US" w:eastAsia="en-US" w:bidi="en-US"/>
              </w:rPr>
              <w:drawing>
                <wp:inline distT="0" distB="0" distL="0" distR="0">
                  <wp:extent cx="12382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br/>
              <w:t>(61) XVI</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Comité des signataires de l'Accord de Nouméa, 2 nov. 2017, Relevé de conclusions ; M.-C. de Montecler, « Accord sur les listes électorales en Nouvelle-Calédonie », AJDA 2017. 2164</w:t>
            </w:r>
            <w:r>
              <w:rPr>
                <w:rFonts w:eastAsia="Verdana" w:cs="Verdana" w:ascii="Verdana" w:hAnsi="Verdana"/>
                <w:color w:val="000000"/>
                <w:sz w:val="18"/>
                <w:szCs w:val="18"/>
                <w:lang w:val="en-US" w:eastAsia="en-US" w:bidi="en-US"/>
              </w:rPr>
              <w:drawing>
                <wp:inline distT="0" distB="0" distL="0" distR="0">
                  <wp:extent cx="123825"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xml:space="preserve"> 2444</w:t>
            </w:r>
            <w:r>
              <w:rPr>
                <w:rFonts w:eastAsia="Verdana" w:cs="Verdana" w:ascii="Verdana" w:hAnsi="Verdana"/>
                <w:color w:val="000000"/>
                <w:sz w:val="18"/>
                <w:szCs w:val="18"/>
                <w:lang w:val="en-US" w:eastAsia="en-US" w:bidi="en-US"/>
              </w:rPr>
              <w:drawing>
                <wp:inline distT="0" distB="0" distL="0" distR="0">
                  <wp:extent cx="12382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br/>
              <w:t>(62) V. Hipeau, « Les ambiguités de la citoyenneté calédonienne dans la République française », RFDA 2014. 1103</w:t>
            </w:r>
            <w:r>
              <w:rPr>
                <w:rFonts w:eastAsia="Verdana" w:cs="Verdana" w:ascii="Verdana" w:hAnsi="Verdana"/>
                <w:color w:val="000000"/>
                <w:sz w:val="18"/>
                <w:szCs w:val="18"/>
                <w:lang w:val="en-US" w:eastAsia="en-US" w:bidi="en-US"/>
              </w:rPr>
              <w:drawing>
                <wp:inline distT="0" distB="0" distL="0" distR="0">
                  <wp:extent cx="123825"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br/>
              <w:t xml:space="preserve">(63) M.-P. Lanfranchi, O. Lecucq, D. Nazet-Allouche (sous la dir.), </w:t>
            </w:r>
            <w:r>
              <w:rPr>
                <w:rFonts w:eastAsia="Verdana" w:cs="Verdana" w:ascii="Verdana" w:hAnsi="Verdana"/>
                <w:i/>
                <w:iCs/>
                <w:color w:val="000000"/>
                <w:sz w:val="18"/>
                <w:szCs w:val="18"/>
                <w:lang w:val="en-US" w:eastAsia="en-US" w:bidi="en-US"/>
              </w:rPr>
              <w:t>Nationalité et citoyenneté - Perspectives de droit comparé, droit européen et droit international</w:t>
            </w:r>
            <w:r>
              <w:rPr>
                <w:rFonts w:eastAsia="Verdana" w:cs="Verdana" w:ascii="Verdana" w:hAnsi="Verdana"/>
                <w:color w:val="000000"/>
                <w:sz w:val="18"/>
                <w:szCs w:val="18"/>
                <w:lang w:val="en-US" w:eastAsia="en-US" w:bidi="en-US"/>
              </w:rPr>
              <w:t>, Bruxelles, Bruylant, Coll. À la croisée des droits, 2012.</w:t>
              <w:br/>
              <w:br/>
              <w:br/>
              <w:t xml:space="preserve">(64) Pt 5, </w:t>
            </w:r>
            <w:r>
              <w:rPr>
                <w:rFonts w:eastAsia="Verdana" w:cs="Verdana" w:ascii="Verdana" w:hAnsi="Verdana"/>
                <w:i/>
                <w:iCs/>
                <w:color w:val="000000"/>
                <w:sz w:val="18"/>
                <w:szCs w:val="18"/>
                <w:lang w:val="en-US" w:eastAsia="en-US" w:bidi="en-US"/>
              </w:rPr>
              <w:t>in fine</w:t>
            </w:r>
            <w:r>
              <w:rPr>
                <w:rFonts w:eastAsia="Verdana" w:cs="Verdana" w:ascii="Verdana" w:hAnsi="Verdana"/>
                <w:color w:val="000000"/>
                <w:sz w:val="18"/>
                <w:szCs w:val="18"/>
                <w:lang w:val="en-US" w:eastAsia="en-US" w:bidi="en-US"/>
              </w:rPr>
              <w:t>, du Préambule de l'Accord de Nouméa ; égal., art. 53, al. 3, de la Constitution : « Nulle cession, nul échange, nulle adjonction de territoire n'est valable sans le consentement des populations intéressées ».</w:t>
              <w:br/>
              <w:br/>
              <w:br/>
              <w:t>(65) Accord de Nouméa, Document d'orientation, pt 2 ; v. égal. son Préambule, pt 5 : la « mise en oeuvre » de l'accord « suppose une loi constitutionnelle que le gouvernement s'engage à préparer en vue de son adoption au Parlement ».</w:t>
              <w:br/>
              <w:br/>
              <w:br/>
              <w:t>(66) Seule propre à conférer à l'accord de Nouméa son immunité contentieuse.</w:t>
              <w:br/>
              <w:br/>
              <w:br/>
              <w:t xml:space="preserve">(67) À l'occasion du contrôle de la loi organique n° 99-209 du 19 mars 1999 relative à la Nouvelle-Calédonie, le Conseil constitutionnel s'est prononcé en faveur d'un électorat « glissant », c'est-à-dire en faveur d'une conception selon laquelle la condition de domicile de dix ans en Nouvelle-Calédonie, exigée par l'art. 188 de la loi organique, serait acquise après le 8 nov. 1998, date de l'approbation référendaire de l'Accord de Nouméa, dès lors que dix années de présence sur le territoire sont établies : Cons. const., 15 mars 1999, n° 99-410 DC, </w:t>
            </w:r>
            <w:r>
              <w:rPr>
                <w:rFonts w:eastAsia="Verdana" w:cs="Verdana" w:ascii="Verdana" w:hAnsi="Verdana"/>
                <w:i/>
                <w:iCs/>
                <w:color w:val="000000"/>
                <w:sz w:val="18"/>
                <w:szCs w:val="18"/>
                <w:lang w:val="en-US" w:eastAsia="en-US" w:bidi="en-US"/>
              </w:rPr>
              <w:t>Loi organique relative à la Nouvelle-Calédonie</w:t>
            </w:r>
            <w:r>
              <w:rPr>
                <w:rFonts w:eastAsia="Verdana" w:cs="Verdana" w:ascii="Verdana" w:hAnsi="Verdana"/>
                <w:color w:val="000000"/>
                <w:sz w:val="18"/>
                <w:szCs w:val="18"/>
                <w:lang w:val="en-US" w:eastAsia="en-US" w:bidi="en-US"/>
              </w:rPr>
              <w:t>, AJDA 1999. 379</w:t>
            </w:r>
            <w:r>
              <w:rPr>
                <w:rFonts w:eastAsia="Verdana" w:cs="Verdana" w:ascii="Verdana" w:hAnsi="Verdana"/>
                <w:color w:val="000000"/>
                <w:sz w:val="18"/>
                <w:szCs w:val="18"/>
                <w:lang w:val="en-US" w:eastAsia="en-US" w:bidi="en-US"/>
              </w:rPr>
              <w:drawing>
                <wp:inline distT="0" distB="0" distL="0" distR="0">
                  <wp:extent cx="123825"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324, note J.-E. Schoettl</w:t>
            </w:r>
            <w:r>
              <w:rPr>
                <w:rFonts w:eastAsia="Verdana" w:cs="Verdana" w:ascii="Verdana" w:hAnsi="Verdana"/>
                <w:color w:val="000000"/>
                <w:sz w:val="18"/>
                <w:szCs w:val="18"/>
                <w:lang w:val="en-US" w:eastAsia="en-US" w:bidi="en-US"/>
              </w:rPr>
              <w:drawing>
                <wp:inline distT="0" distB="0" distL="0" distR="0">
                  <wp:extent cx="123825"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D. 2000. 116</w:t>
            </w:r>
            <w:r>
              <w:rPr>
                <w:rFonts w:eastAsia="Verdana" w:cs="Verdana" w:ascii="Verdana" w:hAnsi="Verdana"/>
                <w:color w:val="000000"/>
                <w:sz w:val="18"/>
                <w:szCs w:val="18"/>
                <w:lang w:val="en-US" w:eastAsia="en-US" w:bidi="en-US"/>
              </w:rPr>
              <w:drawing>
                <wp:inline distT="0" distB="0" distL="0" distR="0">
                  <wp:extent cx="123825"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obs. G. Roujou de Boubée</w:t>
            </w:r>
            <w:r>
              <w:rPr>
                <w:rFonts w:eastAsia="Verdana" w:cs="Verdana" w:ascii="Verdana" w:hAnsi="Verdana"/>
                <w:color w:val="000000"/>
                <w:sz w:val="18"/>
                <w:szCs w:val="18"/>
                <w:lang w:val="en-US" w:eastAsia="en-US" w:bidi="en-US"/>
              </w:rPr>
              <w:drawing>
                <wp:inline distT="0" distB="0" distL="0" distR="0">
                  <wp:extent cx="12382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199, obs. J.-C. Car</w:t>
            </w:r>
            <w:r>
              <w:rPr>
                <w:rFonts w:eastAsia="Verdana" w:cs="Verdana" w:ascii="Verdana" w:hAnsi="Verdana"/>
                <w:color w:val="000000"/>
                <w:sz w:val="18"/>
                <w:szCs w:val="18"/>
                <w:lang w:val="en-US" w:eastAsia="en-US" w:bidi="en-US"/>
              </w:rPr>
              <w:drawing>
                <wp:inline distT="0" distB="0" distL="0" distR="0">
                  <wp:extent cx="123825"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RTD civ. 1999. 724, obs. N. Molfessis</w:t>
            </w:r>
            <w:r>
              <w:rPr>
                <w:rFonts w:eastAsia="Verdana" w:cs="Verdana" w:ascii="Verdana" w:hAnsi="Verdana"/>
                <w:color w:val="000000"/>
                <w:sz w:val="18"/>
                <w:szCs w:val="18"/>
                <w:lang w:val="en-US" w:eastAsia="en-US" w:bidi="en-US"/>
              </w:rPr>
              <w:drawing>
                <wp:inline distT="0" distB="0" distL="0" distR="0">
                  <wp:extent cx="123825"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Pour contrecarrer la jurisprudence constitutionnelle et avoir le dernier mot, la seule voie envisageable était une révision de la Constitution.</w:t>
              <w:br/>
              <w:br/>
              <w:br/>
              <w:t xml:space="preserve">(68) Après une tentative de révision en 2000, la loi constitutionnelle a finalement été adoptée en 2007 (loi constitutionnelle n° 2007-237 du 24 févr. 2007 modifiant l'art. 77 de la Constitution). Elle dispose qu'aux élections provinciales de la Nouvelle-Calédonie, le tableau annexe sera arrêté à la composition qu'il avait en 1998. C'est donc le choix du corps électoral bloqué qui a été fait par le pouvoir constituant dérivé. La Cour européenne des droits de l'homme avait eu à connaître de cette question quelques temps auparavant : CEDH, 11 janv. 2005, n° 66289/01, </w:t>
            </w:r>
            <w:r>
              <w:rPr>
                <w:rFonts w:eastAsia="Verdana" w:cs="Verdana" w:ascii="Verdana" w:hAnsi="Verdana"/>
                <w:i/>
                <w:iCs/>
                <w:color w:val="000000"/>
                <w:sz w:val="18"/>
                <w:szCs w:val="18"/>
                <w:lang w:val="en-US" w:eastAsia="en-US" w:bidi="en-US"/>
              </w:rPr>
              <w:t>Py</w:t>
            </w:r>
            <w:r>
              <w:rPr>
                <w:rFonts w:eastAsia="Verdana" w:cs="Verdana" w:ascii="Verdana" w:hAnsi="Verdana"/>
                <w:color w:val="000000"/>
                <w:sz w:val="18"/>
                <w:szCs w:val="18"/>
                <w:lang w:val="en-US" w:eastAsia="en-US" w:bidi="en-US"/>
              </w:rPr>
              <w:t xml:space="preserve"> c/ </w:t>
            </w:r>
            <w:r>
              <w:rPr>
                <w:rFonts w:eastAsia="Verdana" w:cs="Verdana" w:ascii="Verdana" w:hAnsi="Verdana"/>
                <w:i/>
                <w:iCs/>
                <w:color w:val="000000"/>
                <w:sz w:val="18"/>
                <w:szCs w:val="18"/>
                <w:lang w:val="en-US" w:eastAsia="en-US" w:bidi="en-US"/>
              </w:rPr>
              <w:t>France</w:t>
            </w:r>
            <w:r>
              <w:rPr>
                <w:rFonts w:eastAsia="Verdana" w:cs="Verdana" w:ascii="Verdana" w:hAnsi="Verdana"/>
                <w:color w:val="000000"/>
                <w:sz w:val="18"/>
                <w:szCs w:val="18"/>
                <w:lang w:val="en-US" w:eastAsia="en-US" w:bidi="en-US"/>
              </w:rPr>
              <w:t>, AJDA 2005. 118</w:t>
            </w:r>
            <w:r>
              <w:rPr>
                <w:rFonts w:eastAsia="Verdana" w:cs="Verdana" w:ascii="Verdana" w:hAnsi="Verdana"/>
                <w:color w:val="000000"/>
                <w:sz w:val="18"/>
                <w:szCs w:val="18"/>
                <w:lang w:val="en-US" w:eastAsia="en-US" w:bidi="en-US"/>
              </w:rPr>
              <w:drawing>
                <wp:inline distT="0" distB="0" distL="0" distR="0">
                  <wp:extent cx="123825"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541, chron. J.-F. Flauss</w:t>
            </w:r>
            <w:r>
              <w:rPr>
                <w:rFonts w:eastAsia="Verdana" w:cs="Verdana" w:ascii="Verdana" w:hAnsi="Verdana"/>
                <w:color w:val="000000"/>
                <w:sz w:val="18"/>
                <w:szCs w:val="18"/>
                <w:lang w:val="en-US" w:eastAsia="en-US" w:bidi="en-US"/>
              </w:rPr>
              <w:drawing>
                <wp:inline distT="0" distB="0" distL="0" distR="0">
                  <wp:extent cx="123825"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RFDA 2006. 139, note A. Roblot-Troizier et J.-G. Sorbara</w:t>
            </w:r>
            <w:r>
              <w:rPr>
                <w:rFonts w:eastAsia="Verdana" w:cs="Verdana" w:ascii="Verdana" w:hAnsi="Verdana"/>
                <w:color w:val="000000"/>
                <w:sz w:val="18"/>
                <w:szCs w:val="18"/>
                <w:lang w:val="en-US" w:eastAsia="en-US" w:bidi="en-US"/>
              </w:rPr>
              <w:drawing>
                <wp:inline distT="0" distB="0" distL="0" distR="0">
                  <wp:extent cx="123825"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br/>
              <w:t>(69) Loi n° 86-844 du 17 juill. 1986 relative à la Nouvelle-Calédonie.</w:t>
              <w:br/>
              <w:br/>
              <w:br/>
              <w:t>(70) Loi n° 87-369 du 5 juin 1987 organisant la consultation des populations intéressées de la Nouvelle-Calédonie et dépendances prévue par l'al. premier de l'art. 1</w:t>
            </w:r>
            <w:r>
              <w:rPr>
                <w:rFonts w:eastAsia="Verdana" w:cs="Verdana" w:ascii="Verdana" w:hAnsi="Verdana"/>
                <w:color w:val="000000"/>
                <w:sz w:val="23"/>
                <w:szCs w:val="23"/>
                <w:vertAlign w:val="superscript"/>
                <w:lang w:val="en-US" w:eastAsia="en-US" w:bidi="en-US"/>
              </w:rPr>
              <w:t>er</w:t>
            </w:r>
            <w:r>
              <w:rPr>
                <w:rFonts w:eastAsia="Verdana" w:cs="Verdana" w:ascii="Verdana" w:hAnsi="Verdana"/>
                <w:color w:val="000000"/>
                <w:sz w:val="18"/>
                <w:szCs w:val="18"/>
                <w:lang w:val="en-US" w:eastAsia="en-US" w:bidi="en-US"/>
              </w:rPr>
              <w:t xml:space="preserve"> de la loi n° 86-844 du 17 juill. 1986 relative à la Nouvelle-Calédonie.</w:t>
              <w:br/>
              <w:br/>
              <w:br/>
              <w:t xml:space="preserve">(71) Dans sa décision relative à la loi en cause, le Conseil constitutionnel ne la soulève néanmoins pas : Cons. const., 2 juin 1987, n° 87-226 DC, </w:t>
            </w:r>
            <w:r>
              <w:rPr>
                <w:rFonts w:eastAsia="Verdana" w:cs="Verdana" w:ascii="Verdana" w:hAnsi="Verdana"/>
                <w:i/>
                <w:iCs/>
                <w:color w:val="000000"/>
                <w:sz w:val="18"/>
                <w:szCs w:val="18"/>
                <w:lang w:val="en-US" w:eastAsia="en-US" w:bidi="en-US"/>
              </w:rPr>
              <w:t>Loi organisant la consultation des populations intéressées de la Nouvelle-Calédonie et dépendances prévue à l'alinéa premier de l'article 1</w:t>
            </w:r>
            <w:r>
              <w:rPr>
                <w:rFonts w:eastAsia="Verdana" w:cs="Verdana" w:ascii="Verdana" w:hAnsi="Verdana"/>
                <w:i/>
                <w:iCs/>
                <w:color w:val="000000"/>
                <w:sz w:val="23"/>
                <w:szCs w:val="23"/>
                <w:vertAlign w:val="superscript"/>
                <w:lang w:val="en-US" w:eastAsia="en-US" w:bidi="en-US"/>
              </w:rPr>
              <w:t>er</w:t>
            </w:r>
            <w:r>
              <w:rPr>
                <w:rFonts w:eastAsia="Verdana" w:cs="Verdana" w:ascii="Verdana" w:hAnsi="Verdana"/>
                <w:i/>
                <w:iCs/>
                <w:color w:val="000000"/>
                <w:sz w:val="18"/>
                <w:szCs w:val="18"/>
                <w:lang w:val="en-US" w:eastAsia="en-US" w:bidi="en-US"/>
              </w:rPr>
              <w:t xml:space="preserve"> de la loi n° 86-844 du 17 juillet 1986 relative à la Nouvelle-Calédonie</w:t>
            </w:r>
            <w:r>
              <w:rPr>
                <w:rFonts w:eastAsia="Verdana" w:cs="Verdana" w:ascii="Verdana" w:hAnsi="Verdana"/>
                <w:color w:val="000000"/>
                <w:sz w:val="18"/>
                <w:szCs w:val="18"/>
                <w:lang w:val="en-US" w:eastAsia="en-US" w:bidi="en-US"/>
              </w:rPr>
              <w:t>.</w:t>
              <w:br/>
              <w:br/>
              <w:br/>
              <w:t>(72) « Pour cette période, la notion de citoyenneté fonde les restrictions apportées au corps électoral pour les élections aux institutions du pays et pour la consultation finale (document d'orientation, pt 2).</w:t>
              <w:br/>
              <w:br/>
              <w:br/>
              <w:t>(73) Document d'orientation, pt 2.2.1.</w:t>
              <w:br/>
              <w:br/>
              <w:br/>
              <w:t>(74) S. Diémert, « L'histoire de l'outre-mer sous la V</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République », </w:t>
            </w:r>
            <w:r>
              <w:rPr>
                <w:rFonts w:eastAsia="Verdana" w:cs="Verdana" w:ascii="Verdana" w:hAnsi="Verdana"/>
                <w:i/>
                <w:iCs/>
                <w:color w:val="000000"/>
                <w:sz w:val="18"/>
                <w:szCs w:val="18"/>
                <w:lang w:val="en-US" w:eastAsia="en-US" w:bidi="en-US"/>
              </w:rPr>
              <w:t>op. cit.</w:t>
            </w:r>
            <w:r>
              <w:rPr>
                <w:rFonts w:eastAsia="Verdana" w:cs="Verdana" w:ascii="Verdana" w:hAnsi="Verdana"/>
                <w:color w:val="000000"/>
                <w:sz w:val="18"/>
                <w:szCs w:val="18"/>
                <w:lang w:val="en-US" w:eastAsia="en-US" w:bidi="en-US"/>
              </w:rPr>
              <w:t>, p. 17 s.</w:t>
              <w:br/>
              <w:br/>
              <w:br/>
              <w:t xml:space="preserve">(75) P. De Deckker, « Évolutions statutaires dans le Pacifique insulaire : la manière anglo- saxonne », </w:t>
            </w:r>
            <w:r>
              <w:rPr>
                <w:rFonts w:eastAsia="Verdana" w:cs="Verdana" w:ascii="Verdana" w:hAnsi="Verdana"/>
                <w:i/>
                <w:iCs/>
                <w:color w:val="000000"/>
                <w:sz w:val="18"/>
                <w:szCs w:val="18"/>
                <w:lang w:val="en-US" w:eastAsia="en-US" w:bidi="en-US"/>
              </w:rPr>
              <w:t>in</w:t>
            </w:r>
            <w:r>
              <w:rPr>
                <w:rFonts w:eastAsia="Verdana" w:cs="Verdana" w:ascii="Verdana" w:hAnsi="Verdana"/>
                <w:color w:val="000000"/>
                <w:sz w:val="18"/>
                <w:szCs w:val="18"/>
                <w:lang w:val="en-US" w:eastAsia="en-US" w:bidi="en-US"/>
              </w:rPr>
              <w:t xml:space="preserve"> J.-Y. Faberon (sous la dir.), </w:t>
            </w:r>
            <w:r>
              <w:rPr>
                <w:rFonts w:eastAsia="Verdana" w:cs="Verdana" w:ascii="Verdana" w:hAnsi="Verdana"/>
                <w:i/>
                <w:iCs/>
                <w:color w:val="000000"/>
                <w:sz w:val="18"/>
                <w:szCs w:val="18"/>
                <w:lang w:val="en-US" w:eastAsia="en-US" w:bidi="en-US"/>
              </w:rPr>
              <w:t>L'avenir statutaire de la Nouvelle-Calédonie</w:t>
            </w:r>
            <w:r>
              <w:rPr>
                <w:rFonts w:eastAsia="Verdana" w:cs="Verdana" w:ascii="Verdana" w:hAnsi="Verdana"/>
                <w:color w:val="000000"/>
                <w:sz w:val="18"/>
                <w:szCs w:val="18"/>
                <w:lang w:val="en-US" w:eastAsia="en-US" w:bidi="en-US"/>
              </w:rPr>
              <w:t>, Paris, Doc. fr., 1997, p. 82.</w:t>
              <w:br/>
              <w:br/>
              <w:br/>
              <w:t xml:space="preserve">(76) J. Courtal et F. Mélin-Soucramanien, </w:t>
            </w:r>
            <w:r>
              <w:rPr>
                <w:rFonts w:eastAsia="Verdana" w:cs="Verdana" w:ascii="Verdana" w:hAnsi="Verdana"/>
                <w:i/>
                <w:iCs/>
                <w:color w:val="000000"/>
                <w:sz w:val="18"/>
                <w:szCs w:val="18"/>
                <w:lang w:val="en-US" w:eastAsia="en-US" w:bidi="en-US"/>
              </w:rPr>
              <w:t>Réflexions sur l'avenir institutionnel de la Nouvelle-Calédonie</w:t>
            </w:r>
            <w:r>
              <w:rPr>
                <w:rFonts w:eastAsia="Verdana" w:cs="Verdana" w:ascii="Verdana" w:hAnsi="Verdana"/>
                <w:color w:val="000000"/>
                <w:sz w:val="18"/>
                <w:szCs w:val="18"/>
                <w:lang w:val="en-US" w:eastAsia="en-US" w:bidi="en-US"/>
              </w:rPr>
              <w:t>, Paris, Doc. fr., 2014.</w:t>
              <w:br/>
              <w:br/>
              <w:br/>
              <w:t>(77) Parmi les points à l'ordre du jour du XVI</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comité des signataires de l'Accord de Nouméa, figuraient les transferts de compétence prévus à l'art. 27 de la loi organique du 19 mars 1999 (organisation des provinces, communes et établissements publics, enseignement supérieur et communication audiovisuelle). Le comité n'a pu que constater l'absence de consensus et l'existence de « questions juridiques complexes ». Un groupe de travail spécifique va être mise en place.</w:t>
              <w:br/>
              <w:br/>
              <w:br/>
              <w:t>(78) A. Duranthon, « Qu'est-ce qu'un micro-État aujourd'hui ? L'exemple des micro-États d'Océanie », RFDC 2012, n° 92, p. 785, spéc. p. 796.</w:t>
              <w:br/>
              <w:br/>
              <w:br/>
              <w:t xml:space="preserve">(79) Par ailleurs, la répartition entre les souverainetés ne doit pas nécessairement être égalitaire. C'est même le propre du fédéralisme asymétrique : F. Delpérée et M. Verdussen, « L'égalité, mesure du fédéralisme » </w:t>
            </w:r>
            <w:r>
              <w:rPr>
                <w:rFonts w:eastAsia="Verdana" w:cs="Verdana" w:ascii="Verdana" w:hAnsi="Verdana"/>
                <w:i/>
                <w:iCs/>
                <w:color w:val="000000"/>
                <w:sz w:val="18"/>
                <w:szCs w:val="18"/>
                <w:lang w:val="en-US" w:eastAsia="en-US" w:bidi="en-US"/>
              </w:rPr>
              <w:t>in</w:t>
            </w:r>
            <w:r>
              <w:rPr>
                <w:rFonts w:eastAsia="Verdana" w:cs="Verdana" w:ascii="Verdana" w:hAnsi="Verdana"/>
                <w:color w:val="000000"/>
                <w:sz w:val="18"/>
                <w:szCs w:val="18"/>
                <w:lang w:val="en-US" w:eastAsia="en-US" w:bidi="en-US"/>
              </w:rPr>
              <w:t xml:space="preserve"> J.-F. Gaudreault - DesBiens et F. Gélinas (sous la dir.), </w:t>
            </w:r>
            <w:r>
              <w:rPr>
                <w:rFonts w:eastAsia="Verdana" w:cs="Verdana" w:ascii="Verdana" w:hAnsi="Verdana"/>
                <w:i/>
                <w:iCs/>
                <w:color w:val="000000"/>
                <w:sz w:val="18"/>
                <w:szCs w:val="18"/>
                <w:lang w:val="en-US" w:eastAsia="en-US" w:bidi="en-US"/>
              </w:rPr>
              <w:t>Le fédéralisme dans tous ses états</w:t>
            </w:r>
            <w:r>
              <w:rPr>
                <w:rFonts w:eastAsia="Verdana" w:cs="Verdana" w:ascii="Verdana" w:hAnsi="Verdana"/>
                <w:color w:val="000000"/>
                <w:sz w:val="18"/>
                <w:szCs w:val="18"/>
                <w:lang w:val="en-US" w:eastAsia="en-US" w:bidi="en-US"/>
              </w:rPr>
              <w:t>, Bruxelles, Bruylant, Cowansville, 2005, p. 193.</w:t>
              <w:br/>
              <w:br/>
              <w:br/>
              <w:t>(80) Document d'orientation, pt 5, al. 5 ; égal. Préambule, pt 5.</w:t>
              <w:br/>
              <w:br/>
              <w:br/>
              <w:t xml:space="preserve">(81) L'autonomie en Nouvelle-Calédonie n'est pas administrative mais proprement politique. Ainsi, le Conseil constitutionnel juge-t-il « qu'eu égard aux attributions conférées aux institutions des collectivités d'outre-mer régies par l'article 74 et à celles de la Nouvelle- Calédonie, </w:t>
            </w:r>
            <w:r>
              <w:rPr>
                <w:rFonts w:eastAsia="Verdana" w:cs="Verdana" w:ascii="Verdana" w:hAnsi="Verdana"/>
                <w:i/>
                <w:iCs/>
                <w:color w:val="000000"/>
                <w:sz w:val="18"/>
                <w:szCs w:val="18"/>
                <w:lang w:val="en-US" w:eastAsia="en-US" w:bidi="en-US"/>
              </w:rPr>
              <w:t>dont le rôle ne se limite pas à la simple administration de ces collectivités</w:t>
            </w:r>
            <w:r>
              <w:rPr>
                <w:rFonts w:eastAsia="Verdana" w:cs="Verdana" w:ascii="Verdana" w:hAnsi="Verdana"/>
                <w:color w:val="000000"/>
                <w:sz w:val="18"/>
                <w:szCs w:val="18"/>
                <w:lang w:val="en-US" w:eastAsia="en-US" w:bidi="en-US"/>
              </w:rPr>
              <w:t xml:space="preserve">, le législateur pouvait prévoir un régime d'incompatibilité plus strict que celui qui s'applique aux mandats électifs des autres collectivités territoriales » : Cons. const., 15 févr. 2007, n° 2007-547 DC, </w:t>
            </w:r>
            <w:r>
              <w:rPr>
                <w:rFonts w:eastAsia="Verdana" w:cs="Verdana" w:ascii="Verdana" w:hAnsi="Verdana"/>
                <w:i/>
                <w:iCs/>
                <w:color w:val="000000"/>
                <w:sz w:val="18"/>
                <w:szCs w:val="18"/>
                <w:lang w:val="en-US" w:eastAsia="en-US" w:bidi="en-US"/>
              </w:rPr>
              <w:t>Loi organique portant dispositions statutaires et institutionnelles relatives à l'outre-mer</w:t>
            </w:r>
            <w:r>
              <w:rPr>
                <w:rFonts w:eastAsia="Verdana" w:cs="Verdana" w:ascii="Verdana" w:hAnsi="Verdana"/>
                <w:color w:val="000000"/>
                <w:sz w:val="18"/>
                <w:szCs w:val="18"/>
                <w:lang w:val="en-US" w:eastAsia="en-US" w:bidi="en-US"/>
              </w:rPr>
              <w:t>, consid. n° 17, AJDA 2007. 398</w:t>
            </w:r>
            <w:r>
              <w:rPr>
                <w:rFonts w:eastAsia="Verdana" w:cs="Verdana" w:ascii="Verdana" w:hAnsi="Verdana"/>
                <w:color w:val="000000"/>
                <w:sz w:val="18"/>
                <w:szCs w:val="18"/>
                <w:lang w:val="en-US" w:eastAsia="en-US" w:bidi="en-US"/>
              </w:rPr>
              <w:drawing>
                <wp:inline distT="0" distB="0" distL="0" distR="0">
                  <wp:extent cx="123825"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c'est nous qui soulignons) ; également, N. Clinchamps, « Le Conseil constitutionnel face à l'autonomie de la Nouvelle-Calédonie », Nouv. Cah. Cons. const. 2012. 61</w:t>
            </w:r>
            <w:r>
              <w:rPr>
                <w:rFonts w:eastAsia="Verdana" w:cs="Verdana" w:ascii="Verdana" w:hAnsi="Verdana"/>
                <w:color w:val="000000"/>
                <w:sz w:val="18"/>
                <w:szCs w:val="18"/>
                <w:lang w:val="en-US" w:eastAsia="en-US" w:bidi="en-US"/>
              </w:rPr>
              <w:drawing>
                <wp:inline distT="0" distB="0" distL="0" distR="0">
                  <wp:extent cx="123825"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br/>
              <w:t xml:space="preserve">(82) M. Chauchat, « Le principe d'irréversibilité constitutionnelle de l'organisation politique de la Nouvelle-Calédonie », </w:t>
            </w:r>
            <w:r>
              <w:rPr>
                <w:rFonts w:eastAsia="Verdana" w:cs="Verdana" w:ascii="Verdana" w:hAnsi="Verdana"/>
                <w:i/>
                <w:iCs/>
                <w:color w:val="000000"/>
                <w:sz w:val="18"/>
                <w:szCs w:val="18"/>
                <w:lang w:val="en-US" w:eastAsia="en-US" w:bidi="en-US"/>
              </w:rPr>
              <w:t>in Le droit constitutionnel calédonien, Politéia</w:t>
            </w:r>
            <w:r>
              <w:rPr>
                <w:rFonts w:eastAsia="Verdana" w:cs="Verdana" w:ascii="Verdana" w:hAnsi="Verdana"/>
                <w:color w:val="000000"/>
                <w:sz w:val="18"/>
                <w:szCs w:val="18"/>
                <w:lang w:val="en-US" w:eastAsia="en-US" w:bidi="en-US"/>
              </w:rPr>
              <w:t>, 2011, n° 20, p. 49.</w:t>
              <w:br/>
              <w:br/>
              <w:br/>
              <w:t>(83) Accord de Nouméa, pt 5 du document d'orientation, al. 4.</w:t>
              <w:br/>
              <w:br/>
              <w:br/>
              <w:t>(84) Art. 217, al. 2 s., de la loi organique n° 99-209 du 19 mars 1999 relative à la Nouvelle-Calédonie, préc., tel que modifié par la loi organique n° 2015-987 du 5 août 2015 relative à la consultation sur l'accession de la Nouvelle-Calédonie à la pleine souveraineté.</w:t>
              <w:br/>
              <w:br/>
              <w:br/>
              <w:t xml:space="preserve">(85) À l'occasion de l'examen de la loi organique n° 2015-987 du 5 août 2015 relative à la consultation sur l'accession de la Nouvelle-Calédonie à la pleine souveraineté, modifiant la loi organique n° 99-209 du 19 mars 1999, à propos de l'art. 2 de la loi organique, le Conseil constitutionnel a relevé que les dispositions relatives à l'organisation d'une troisième consultation sont conformes aux stipulations du pt 5 de l'Accord de Nouméa : Cons. const., 30 juill. 2015, n° 2015-716 DC, </w:t>
            </w:r>
            <w:r>
              <w:rPr>
                <w:rFonts w:eastAsia="Verdana" w:cs="Verdana" w:ascii="Verdana" w:hAnsi="Verdana"/>
                <w:i/>
                <w:iCs/>
                <w:color w:val="000000"/>
                <w:sz w:val="18"/>
                <w:szCs w:val="18"/>
                <w:lang w:val="en-US" w:eastAsia="en-US" w:bidi="en-US"/>
              </w:rPr>
              <w:t>Loi organique relative à la consultation sur l'accession de la Nouvelle-Calédonie à la pleine souveraineté</w:t>
            </w:r>
            <w:r>
              <w:rPr>
                <w:rFonts w:eastAsia="Verdana" w:cs="Verdana" w:ascii="Verdana" w:hAnsi="Verdana"/>
                <w:color w:val="000000"/>
                <w:sz w:val="18"/>
                <w:szCs w:val="18"/>
                <w:lang w:val="en-US" w:eastAsia="en-US" w:bidi="en-US"/>
              </w:rPr>
              <w:t>, consid. 12.</w:t>
              <w:br/>
              <w:br/>
              <w:br/>
              <w:t>(86) On a déjà évoqué la nécessité d'une révision constitutionnelle.</w:t>
              <w:br/>
              <w:br/>
              <w:br/>
              <w:t>(87) Document d'orientation, pt 3.3 : « La justice, l'ordre public, la défense et la monnaie (ainsi que le crédit et les changes), et les affaires étrangères (sous réserve des dispositions du 3.2.1) resteront de la compétence de l'État jusqu'à la nouvelle organisation politique résultant de la consultation des populations intéressées prévue au 5 ». On se souvient, néanmoins, que parmi les points à l'ordre du jour du XVI</w:t>
            </w:r>
            <w:r>
              <w:rPr>
                <w:rFonts w:eastAsia="Verdana" w:cs="Verdana" w:ascii="Verdana" w:hAnsi="Verdana"/>
                <w:color w:val="000000"/>
                <w:sz w:val="23"/>
                <w:szCs w:val="23"/>
                <w:vertAlign w:val="superscript"/>
                <w:lang w:val="en-US" w:eastAsia="en-US" w:bidi="en-US"/>
              </w:rPr>
              <w:t>e</w:t>
            </w:r>
            <w:r>
              <w:rPr>
                <w:rFonts w:eastAsia="Verdana" w:cs="Verdana" w:ascii="Verdana" w:hAnsi="Verdana"/>
                <w:color w:val="000000"/>
                <w:sz w:val="18"/>
                <w:szCs w:val="18"/>
                <w:lang w:val="en-US" w:eastAsia="en-US" w:bidi="en-US"/>
              </w:rPr>
              <w:t xml:space="preserve"> comité des signataires de l'Accord de Nouméa, figurait l'impossibilité de procéder, conformément au calendrier prévu, aux derniers transferts de compétences prévus par la loi organique (organisation des provinces, communes et établissements publics, enseignement supérieur et communication audiovisuelle).</w:t>
              <w:br/>
              <w:br/>
              <w:br/>
              <w:t>(88) Document d'orientation, pt 5, al. 6.</w:t>
              <w:br/>
              <w:br/>
              <w:br/>
              <w:t xml:space="preserve">(89) Cons. const., 30 déc. 1975, n° 75-59 DC, préc. ; Cons. const., 4 mai 2000, n° 2000-428 DC, </w:t>
            </w:r>
            <w:r>
              <w:rPr>
                <w:rFonts w:eastAsia="Verdana" w:cs="Verdana" w:ascii="Verdana" w:hAnsi="Verdana"/>
                <w:i/>
                <w:iCs/>
                <w:color w:val="000000"/>
                <w:sz w:val="18"/>
                <w:szCs w:val="18"/>
                <w:lang w:val="en-US" w:eastAsia="en-US" w:bidi="en-US"/>
              </w:rPr>
              <w:t>Loi organisant une consultation de la population de Mayotte</w:t>
            </w:r>
            <w:r>
              <w:rPr>
                <w:rFonts w:eastAsia="Verdana" w:cs="Verdana" w:ascii="Verdana" w:hAnsi="Verdana"/>
                <w:color w:val="000000"/>
                <w:sz w:val="18"/>
                <w:szCs w:val="18"/>
                <w:lang w:val="en-US" w:eastAsia="en-US" w:bidi="en-US"/>
              </w:rPr>
              <w:t>, consid. 6, AJDA 2000. 561</w:t>
            </w:r>
            <w:r>
              <w:rPr>
                <w:rFonts w:eastAsia="Verdana" w:cs="Verdana" w:ascii="Verdana" w:hAnsi="Verdana"/>
                <w:color w:val="000000"/>
                <w:sz w:val="18"/>
                <w:szCs w:val="18"/>
                <w:lang w:val="en-US" w:eastAsia="en-US" w:bidi="en-US"/>
              </w:rPr>
              <w:drawing>
                <wp:inline distT="0" distB="0" distL="0" distR="0">
                  <wp:extent cx="123825"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note J.-E. Schoettl</w:t>
            </w:r>
            <w:r>
              <w:rPr>
                <w:rFonts w:eastAsia="Verdana" w:cs="Verdana" w:ascii="Verdana" w:hAnsi="Verdana"/>
                <w:color w:val="000000"/>
                <w:sz w:val="18"/>
                <w:szCs w:val="18"/>
                <w:lang w:val="en-US" w:eastAsia="en-US" w:bidi="en-US"/>
              </w:rPr>
              <w:drawing>
                <wp:inline distT="0" distB="0" distL="0" distR="0">
                  <wp:extent cx="123825"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561</w:t>
            </w:r>
            <w:r>
              <w:rPr>
                <w:rFonts w:eastAsia="Verdana" w:cs="Verdana" w:ascii="Verdana" w:hAnsi="Verdana"/>
                <w:color w:val="000000"/>
                <w:sz w:val="18"/>
                <w:szCs w:val="18"/>
                <w:lang w:val="en-US" w:eastAsia="en-US" w:bidi="en-US"/>
              </w:rPr>
              <w:drawing>
                <wp:inline distT="0" distB="0" distL="0" distR="0">
                  <wp:extent cx="123825"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note J.-Y. Faberon</w:t>
            </w:r>
            <w:r>
              <w:rPr>
                <w:rFonts w:eastAsia="Verdana" w:cs="Verdana" w:ascii="Verdana" w:hAnsi="Verdana"/>
                <w:color w:val="000000"/>
                <w:sz w:val="18"/>
                <w:szCs w:val="18"/>
                <w:lang w:val="en-US" w:eastAsia="en-US" w:bidi="en-US"/>
              </w:rPr>
              <w:drawing>
                <wp:inline distT="0" distB="0" distL="0" distR="0">
                  <wp:extent cx="123825"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D. 2001. 1763</w:t>
            </w:r>
            <w:r>
              <w:rPr>
                <w:rFonts w:eastAsia="Verdana" w:cs="Verdana" w:ascii="Verdana" w:hAnsi="Verdana"/>
                <w:color w:val="000000"/>
                <w:sz w:val="18"/>
                <w:szCs w:val="18"/>
                <w:lang w:val="en-US" w:eastAsia="en-US" w:bidi="en-US"/>
              </w:rPr>
              <w:drawing>
                <wp:inline distT="0" distB="0" distL="0" distR="0">
                  <wp:extent cx="12382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obs. A. Roux</w:t>
            </w:r>
            <w:r>
              <w:rPr>
                <w:rFonts w:eastAsia="Verdana" w:cs="Verdana" w:ascii="Verdana" w:hAnsi="Verdana"/>
                <w:color w:val="000000"/>
                <w:sz w:val="18"/>
                <w:szCs w:val="18"/>
                <w:lang w:val="en-US" w:eastAsia="en-US" w:bidi="en-US"/>
              </w:rPr>
              <w:drawing>
                <wp:inline distT="0" distB="0" distL="0" distR="0">
                  <wp:extent cx="12382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RFDA 2000. 737, note O. Gohin</w:t>
            </w:r>
            <w:r>
              <w:rPr>
                <w:rFonts w:eastAsia="Verdana" w:cs="Verdana" w:ascii="Verdana" w:hAnsi="Verdana"/>
                <w:color w:val="000000"/>
                <w:sz w:val="18"/>
                <w:szCs w:val="18"/>
                <w:lang w:val="en-US" w:eastAsia="en-US" w:bidi="en-US"/>
              </w:rPr>
              <w:drawing>
                <wp:inline distT="0" distB="0" distL="0" distR="0">
                  <wp:extent cx="12382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 xml:space="preserve"> ; </w:t>
            </w:r>
            <w:r>
              <w:rPr>
                <w:rFonts w:eastAsia="Verdana" w:cs="Verdana" w:ascii="Verdana" w:hAnsi="Verdana"/>
                <w:i/>
                <w:iCs/>
                <w:color w:val="000000"/>
                <w:sz w:val="18"/>
                <w:szCs w:val="18"/>
                <w:lang w:val="en-US" w:eastAsia="en-US" w:bidi="en-US"/>
              </w:rPr>
              <w:t>ibid</w:t>
            </w:r>
            <w:r>
              <w:rPr>
                <w:rFonts w:eastAsia="Verdana" w:cs="Verdana" w:ascii="Verdana" w:hAnsi="Verdana"/>
                <w:color w:val="000000"/>
                <w:sz w:val="18"/>
                <w:szCs w:val="18"/>
                <w:lang w:val="en-US" w:eastAsia="en-US" w:bidi="en-US"/>
              </w:rPr>
              <w:t>. 746, étude J.-C. Douence</w:t>
            </w:r>
            <w:r>
              <w:rPr>
                <w:rFonts w:eastAsia="Verdana" w:cs="Verdana" w:ascii="Verdana" w:hAnsi="Verdana"/>
                <w:color w:val="000000"/>
                <w:sz w:val="18"/>
                <w:szCs w:val="18"/>
                <w:lang w:val="en-US" w:eastAsia="en-US" w:bidi="en-US"/>
              </w:rPr>
              <w:drawing>
                <wp:inline distT="0" distB="0" distL="0" distR="0">
                  <wp:extent cx="12382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18"/>
                <w:szCs w:val="18"/>
                <w:lang w:val="en-US" w:eastAsia="en-US" w:bidi="en-US"/>
              </w:rPr>
              <w:t>.</w:t>
              <w:br/>
              <w:br/>
              <w:br/>
              <w:t xml:space="preserve">(90) Lorsque c'est au législateur qu'il revient de fixer les termes de la consultation d'autodétermination, s'impose à lui « la double exigence de loyauté et de clarté » : Cons. const., 2 juin 1987, n° 87-226 DC, </w:t>
            </w:r>
            <w:r>
              <w:rPr>
                <w:rFonts w:eastAsia="Verdana" w:cs="Verdana" w:ascii="Verdana" w:hAnsi="Verdana"/>
                <w:i/>
                <w:iCs/>
                <w:color w:val="000000"/>
                <w:sz w:val="18"/>
                <w:szCs w:val="18"/>
                <w:lang w:val="en-US" w:eastAsia="en-US" w:bidi="en-US"/>
              </w:rPr>
              <w:t>Loi organisant la consultation des populations intéressées de la Nouvelle-Calédonie et dépendances prévue par l'alinéa premier de l'article 1</w:t>
            </w:r>
            <w:r>
              <w:rPr>
                <w:rFonts w:eastAsia="Verdana" w:cs="Verdana" w:ascii="Verdana" w:hAnsi="Verdana"/>
                <w:i/>
                <w:iCs/>
                <w:color w:val="000000"/>
                <w:sz w:val="23"/>
                <w:szCs w:val="23"/>
                <w:vertAlign w:val="superscript"/>
                <w:lang w:val="en-US" w:eastAsia="en-US" w:bidi="en-US"/>
              </w:rPr>
              <w:t>er</w:t>
            </w:r>
            <w:r>
              <w:rPr>
                <w:rFonts w:eastAsia="Verdana" w:cs="Verdana" w:ascii="Verdana" w:hAnsi="Verdana"/>
                <w:i/>
                <w:iCs/>
                <w:color w:val="000000"/>
                <w:sz w:val="18"/>
                <w:szCs w:val="18"/>
                <w:lang w:val="en-US" w:eastAsia="en-US" w:bidi="en-US"/>
              </w:rPr>
              <w:t xml:space="preserve"> de la loi n° 86-844 du 17 juillet 1986 relative à la Nouvelle-Calédonie</w:t>
            </w:r>
            <w:r>
              <w:rPr>
                <w:rFonts w:eastAsia="Verdana" w:cs="Verdana" w:ascii="Verdana" w:hAnsi="Verdana"/>
                <w:color w:val="000000"/>
                <w:sz w:val="18"/>
                <w:szCs w:val="18"/>
                <w:lang w:val="en-US" w:eastAsia="en-US" w:bidi="en-US"/>
              </w:rPr>
              <w:t>, consid. 7. En l'espèce, la question posée qui portait non seulement sur le choix en faveur de l'accession de la Nouvelle-Calédonie « à l'indépendance ou de son maintien au sein de la République, mais également dans cette dernière éventualité, sur un statut dont les éléments essentiels auraient été portés à la connaissance des intéressés » a été jugée équivoque (consid. 8 et 9).</w:t>
              <w:br/>
            </w:r>
          </w:p>
        </w:tc>
      </w:tr>
    </w:tbl>
    <w:p>
      <w:pPr>
        <w:pStyle w:val="Normal"/>
        <w:rPr>
          <w:lang w:val="en-US" w:eastAsia="en-US" w:bidi="en-US"/>
        </w:rPr>
      </w:pPr>
      <w:r>
        <w:rPr>
          <w:lang w:val="en-US" w:eastAsia="en-US" w:bidi="en-US"/>
        </w:rPr>
      </w:r>
    </w:p>
    <w:p>
      <w:pPr>
        <w:pStyle w:val="CopyRight"/>
        <w:spacing w:before="240" w:after="240"/>
        <w:rPr>
          <w:lang w:val="en-US" w:eastAsia="en-US" w:bidi="en-US"/>
        </w:rPr>
      </w:pPr>
      <w:r>
        <w:rPr>
          <w:lang w:val="en-US" w:eastAsia="en-US" w:bidi="en-US"/>
        </w:rPr>
        <w:t>Copyright 2018 - Dalloz – Tous droits réservé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Policepardfaut">
    <w:name w:val="Police par défaut"/>
    <w:qFormat/>
    <w:rPr/>
  </w:style>
  <w:style w:type="character" w:styleId="DocContenttitreMotsCles">
    <w:name w:val="docContent_titreMotsCles"/>
    <w:qFormat/>
    <w:rPr>
      <w:b/>
      <w:bCs/>
      <w:caps/>
      <w:color w:val="BB112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jc w:val="both"/>
    </w:pPr>
    <w:rPr>
      <w:rFonts w:ascii="Arial" w:hAnsi="Arial" w:eastAsia="Arial" w:cs="Arial"/>
      <w:b w:val="false"/>
      <w:bCs w:val="false"/>
      <w:i w:val="false"/>
      <w:iCs w:val="false"/>
      <w:caps w:val="false"/>
      <w:smallCaps w:val="false"/>
      <w:color w:val="1B1B1B"/>
      <w:sz w:val="24"/>
      <w:szCs w:val="24"/>
    </w:rPr>
  </w:style>
  <w:style w:type="paragraph" w:styleId="DocContenth1">
    <w:name w:val="docContent_h1"/>
    <w:basedOn w:val="Normal"/>
    <w:qFormat/>
    <w:pPr/>
    <w:rPr>
      <w:b/>
      <w:bCs/>
      <w:color w:val="1B1B1B"/>
      <w:sz w:val="18"/>
      <w:szCs w:val="18"/>
    </w:rPr>
  </w:style>
  <w:style w:type="paragraph" w:styleId="DocContentdocumentLastUAnthlastchild1">
    <w:name w:val="docContent &gt; documentLastUA_nth-last-child(1)"/>
    <w:basedOn w:val="Normal"/>
    <w:qFormat/>
    <w:pPr>
      <w:keepNext w:val="true"/>
    </w:pPr>
    <w:rPr/>
  </w:style>
  <w:style w:type="paragraph" w:styleId="DocContentdivFullMarge">
    <w:name w:val="docContent_divFullMarge"/>
    <w:basedOn w:val="Normal"/>
    <w:qFormat/>
    <w:pPr>
      <w:pBdr/>
    </w:pPr>
    <w:rPr>
      <w:rFonts w:ascii="Verdana" w:hAnsi="Verdana" w:eastAsia="Verdana" w:cs="Verdana"/>
    </w:rPr>
  </w:style>
  <w:style w:type="paragraph" w:styleId="DocContentchronTITRE">
    <w:name w:val="docContent_chronTITRE"/>
    <w:basedOn w:val="Normal"/>
    <w:qFormat/>
    <w:pPr/>
    <w:rPr>
      <w:b/>
      <w:bCs/>
      <w:color w:val="BB1126"/>
      <w:sz w:val="17"/>
      <w:szCs w:val="17"/>
    </w:rPr>
  </w:style>
  <w:style w:type="paragraph" w:styleId="DocContentchronSIGNATURE">
    <w:name w:val="docContent_chronSIGNATURE"/>
    <w:basedOn w:val="Normal"/>
    <w:qFormat/>
    <w:pPr/>
    <w:rPr>
      <w:b/>
      <w:bCs/>
      <w:color w:val="555555"/>
    </w:rPr>
  </w:style>
  <w:style w:type="paragraph" w:styleId="DocContentchronTIT1">
    <w:name w:val="docContent_chronTIT1"/>
    <w:basedOn w:val="Normal"/>
    <w:qFormat/>
    <w:pPr/>
    <w:rPr>
      <w:b/>
      <w:bCs/>
    </w:rPr>
  </w:style>
  <w:style w:type="paragraph" w:styleId="DocContentchronTIT2">
    <w:name w:val="docContent_chronTIT2"/>
    <w:basedOn w:val="Normal"/>
    <w:qFormat/>
    <w:pPr/>
    <w:rPr>
      <w:b/>
      <w:bCs/>
    </w:rPr>
  </w:style>
  <w:style w:type="paragraph" w:styleId="DocContentchronTIT3">
    <w:name w:val="docContent_chronTIT3"/>
    <w:basedOn w:val="Normal"/>
    <w:qFormat/>
    <w:pPr/>
    <w:rPr>
      <w:b/>
      <w:bCs/>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5:00Z</dcterms:created>
  <dc:creator>VIEIRA Julien</dc:creator>
  <dc:description/>
  <cp:keywords/>
  <dc:language>en-US</dc:language>
  <cp:lastModifiedBy>VIEIRA Julien</cp:lastModifiedBy>
  <dcterms:modified xsi:type="dcterms:W3CDTF">2018-10-10T13:05:00Z</dcterms:modified>
  <cp:revision>2</cp:revision>
  <dc:subject/>
  <dc:title/>
</cp:coreProperties>
</file>